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7 : Grille d'accompagnement – Le bruit dans l'environnement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/>
      </w:pPr>
      <w:r>
        <w:rPr>
          <w:rFonts w:cs="Arial" w:ascii="Arial" w:hAnsi="Arial"/>
          <w:sz w:val="22"/>
        </w:rPr>
        <w:t>Nom : __________________________________</w:t>
        <w:tab/>
        <w:tab/>
        <w:t xml:space="preserve">            Date 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escription de notre enjeu :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940" w:leader="none"/>
        </w:tabs>
        <w:spacing w:lineRule="exact" w:line="24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nous sommes renseignés sur l'enje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érant des données scientifiques pertin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en résumant des opinions et des arguments pertin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en analysant des décisions antérieures prises face à ce même enje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600" w:hanging="360"/>
        <w:jc w:val="both"/>
        <w:rPr/>
      </w:pPr>
      <w:r>
        <w:rPr>
          <w:rFonts w:cs="Arial" w:ascii="Arial" w:hAnsi="Arial"/>
        </w:rPr>
        <w:t>en  tenant  compte  des  quatre  volets  d'un  enjeu  STSE,  c'est-à-dire   les   sciences,   la       technologie, la société (y compris la culture, la santé et l'économie) et l'environn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en évaluant la pertinence, l'objectivité et l'utilité de l'inform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en notant les références bibliographiques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énoncé clairement des intervenants ou des groupes d'intérêt liés à notre enjeu.</w:t>
      </w:r>
    </w:p>
    <w:p>
      <w:pPr>
        <w:pStyle w:val="Normal"/>
        <w:tabs>
          <w:tab w:val="left" w:pos="72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déterminé des critères pour l'évaluation des options.</w:t>
      </w:r>
    </w:p>
    <w:p>
      <w:pPr>
        <w:pStyle w:val="Normal"/>
        <w:tabs>
          <w:tab w:val="left" w:pos="72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proposé trois options possibles pour arriver à une décision.</w:t>
      </w:r>
    </w:p>
    <w:p>
      <w:pPr>
        <w:pStyle w:val="Normal"/>
        <w:tabs>
          <w:tab w:val="left" w:pos="72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  <w:tab w:val="left" w:pos="1940" w:leader="none"/>
        </w:tabs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Nous avons tenté de prédire les conséquences possibles de chacune des options sur la société (y compris la santé et l'économie) et l'environnement.</w:t>
      </w:r>
    </w:p>
    <w:p>
      <w:pPr>
        <w:pStyle w:val="Normal"/>
        <w:tabs>
          <w:tab w:val="left" w:pos="72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évalué les options, compte tenu des critères prédéterminés.</w:t>
      </w:r>
    </w:p>
    <w:p>
      <w:pPr>
        <w:pStyle w:val="Normal"/>
        <w:tabs>
          <w:tab w:val="left" w:pos="72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adapté les options à la lumière des répercussions anticipées.</w:t>
      </w:r>
    </w:p>
    <w:p>
      <w:pPr>
        <w:pStyle w:val="Normal"/>
        <w:tabs>
          <w:tab w:val="left" w:pos="72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sélectionné parmi les options la meilleure décision possible.</w:t>
      </w:r>
    </w:p>
    <w:p>
      <w:pPr>
        <w:pStyle w:val="Normal"/>
        <w:tabs>
          <w:tab w:val="left" w:pos="72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940" w:leader="none"/>
        </w:tabs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justifié notre décision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avons préparé un travail final bien soigné qui saura stimuler l'intérêt et qui comporte : </w:t>
      </w:r>
    </w:p>
    <w:p>
      <w:pPr>
        <w:pStyle w:val="Normal"/>
        <w:numPr>
          <w:ilvl w:val="0"/>
          <w:numId w:val="4"/>
        </w:numPr>
        <w:tabs>
          <w:tab w:val="left" w:pos="600" w:leader="none"/>
          <w:tab w:val="left" w:pos="72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une page tit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une table des matièr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des titres et des sous-titr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des graphiques, des tableaux et des illustr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un niveau de langue approprié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une bibliograph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940" w:leader="none"/>
        </w:tabs>
        <w:spacing w:lineRule="exact" w:line="240"/>
        <w:ind w:left="108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des contributions de chaque membre du group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33"/>
                            <w:gridCol w:w="51"/>
                            <w:gridCol w:w="808"/>
                            <w:gridCol w:w="51"/>
                            <w:gridCol w:w="879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33"/>
                      <w:gridCol w:w="51"/>
                      <w:gridCol w:w="808"/>
                      <w:gridCol w:w="51"/>
                      <w:gridCol w:w="879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804"/>
                            <w:gridCol w:w="51"/>
                            <w:gridCol w:w="812"/>
                            <w:gridCol w:w="51"/>
                            <w:gridCol w:w="82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8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804"/>
                      <w:gridCol w:w="51"/>
                      <w:gridCol w:w="812"/>
                      <w:gridCol w:w="51"/>
                      <w:gridCol w:w="82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8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940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32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5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7:00Z</dcterms:created>
  <dc:creator>Desktop Initiative NT v3.12</dc:creator>
  <dc:description/>
  <dc:language>en-US</dc:language>
  <cp:lastModifiedBy>MDiffallah</cp:lastModifiedBy>
  <cp:lastPrinted>2004-06-08T11:52:00Z</cp:lastPrinted>
  <dcterms:modified xsi:type="dcterms:W3CDTF">2004-06-17T13:06:00Z</dcterms:modified>
  <cp:revision>13</cp:revision>
  <dc:subject/>
  <dc:title>Liste des annexes</dc:title>
</cp:coreProperties>
</file>