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26 : Les étapes du processus de prise de décisions –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Liste d'action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i une liste d'actions plus détaillées qui correspondent généralement aux étapes du processus de prise de décisions : 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076"/>
      </w:tblGrid>
      <w:tr>
        <w:trPr>
          <w:trHeight w:val="193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Identification d'un enjeu STSE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er des enjeux STSE que l'on pourrait examiner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720" w:hanging="7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cer la recherche sur un enjeu STSE en tenant compte des divers intervenants concernés.</w:t>
            </w:r>
          </w:p>
        </w:tc>
      </w:tr>
      <w:tr>
        <w:trPr>
          <w:trHeight w:val="125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valuation des renseignements recueillis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lectionner et intégrer l'information obtenue à partir d'une variété de sources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 la pertinence, l'objectivité et l'utilité de l'information.</w:t>
            </w:r>
          </w:p>
        </w:tc>
      </w:tr>
      <w:tr>
        <w:trPr>
          <w:trHeight w:val="107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tude scientifique et résolution de problèmes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Résumer et consigner l'information de diverses façons, entre autres paraphraser, citer des opinions et des   faits pertinents et noter les références bibliographiques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en revue les répercussions de décisions déjà prises relativement à un enjeu STSE.</w:t>
            </w:r>
          </w:p>
        </w:tc>
      </w:tr>
      <w:tr>
        <w:trPr>
          <w:trHeight w:val="170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Formulation d'options possibles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309" w:hanging="309"/>
              <w:jc w:val="both"/>
              <w:rPr/>
            </w:pPr>
            <w:r>
              <w:rPr>
                <w:rFonts w:cs="Arial" w:ascii="Arial" w:hAnsi="Arial"/>
                <w:sz w:val="16"/>
              </w:rPr>
              <w:t>Résumer les données pertinentes ainsi que les arguments et les positions déjà exprimés relativement à un  enjeu STSE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terminer des critères pour l'évaluation d'une décision STSE, par exemple le mérite scientifique, la faisabilité technologique, des facteurs sociaux, culturels, économiques et politiques, la sécurité, le coût et la durabilité. </w:t>
            </w:r>
          </w:p>
        </w:tc>
      </w:tr>
      <w:tr>
        <w:trPr>
          <w:trHeight w:val="70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Travail d'équipe, consensus et sécurité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r et développer des options qui pourraient mener à une décision STSE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ailler en coopération pour réaliser un plan et résoudre des problèmes au fur et à mesure qu'ils surgissent. </w:t>
            </w:r>
          </w:p>
        </w:tc>
      </w:tr>
      <w:tr>
        <w:trPr>
          <w:trHeight w:val="152" w:hRule="atLeast"/>
          <w:cantSplit w:val="true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valuation des répercussions possibles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309" w:hanging="3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r divers rôles et partager les responsabilités au sein d'un groupe, et évaluer les rôles qui se prêtent le mieux à certaines tâches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r diverses méthodes permettant d'anticiper les répercussions de différentes options STSE, par exemple une mise à l'essai, une implantation partielle, une simulation ou un débat. </w:t>
            </w:r>
          </w:p>
        </w:tc>
      </w:tr>
      <w:tr>
        <w:trPr>
          <w:trHeight w:val="135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Rétroaction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 différentes options pouvant mener à une décision STSE, compte tenu des critères prédéterminés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er, au besoin, les options STSE à la lumière des répercussions anticipées.</w:t>
            </w:r>
          </w:p>
        </w:tc>
      </w:tr>
      <w:tr>
        <w:trPr>
          <w:trHeight w:val="197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Sélection et implantation de la décision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lectionner parmi les options la meilleure décision STSE possible et déterminer un plan d'action pour implanter cette décision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lanter une décision STSE et en évaluer les effets. </w:t>
            </w:r>
          </w:p>
        </w:tc>
      </w:tr>
      <w:tr>
        <w:trPr>
          <w:trHeight w:val="215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Réflexion sur le processus de prise de décision et communication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fléchir sur le processus utilisé pour sélectionner ou implanter une décision STSE et suggérer des améliorations à ce processus. 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ter de répercussions de travaux scientifiques et de réalisations technologiques sur la société et l'environnement.</w:t>
            </w:r>
          </w:p>
        </w:tc>
      </w:tr>
      <w:tr>
        <w:trPr>
          <w:trHeight w:val="215" w:hRule="atLeast"/>
        </w:trPr>
        <w:tc>
          <w:tcPr>
            <w:tcW w:w="24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Conscience et responsabilité sociales et environnementales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ser l'ouverture d'esprit, le scepticisme, l'honnêteté, l'exactitude, la précision et la persévérance en tant qu'états d'esprit scientifiques et technologiques.</w:t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ensibiliser à l'équilibre qui doit exister entre les besoins humains et un environnement durable, et le démontrer par ses actes.</w:t>
            </w:r>
          </w:p>
        </w:tc>
      </w:tr>
      <w:tr>
        <w:trPr>
          <w:trHeight w:val="80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8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preuve d'un engagement personnel proactif envers des enjeux STS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40" w:right="84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794"/>
                            <w:gridCol w:w="46"/>
                            <w:gridCol w:w="831"/>
                            <w:gridCol w:w="46"/>
                            <w:gridCol w:w="843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7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9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1.65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794"/>
                      <w:gridCol w:w="46"/>
                      <w:gridCol w:w="831"/>
                      <w:gridCol w:w="46"/>
                      <w:gridCol w:w="843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7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9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7233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33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8"/>
                            <w:gridCol w:w="51"/>
                            <w:gridCol w:w="811"/>
                            <w:gridCol w:w="51"/>
                            <w:gridCol w:w="883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8"/>
                      <w:gridCol w:w="51"/>
                      <w:gridCol w:w="811"/>
                      <w:gridCol w:w="51"/>
                      <w:gridCol w:w="883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894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4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4:00Z</dcterms:created>
  <dc:creator>Desktop Initiative NT v3.12</dc:creator>
  <dc:description/>
  <dc:language>en-US</dc:language>
  <cp:lastModifiedBy>MDiffallah</cp:lastModifiedBy>
  <cp:lastPrinted>2004-02-09T09:12:00Z</cp:lastPrinted>
  <dcterms:modified xsi:type="dcterms:W3CDTF">2004-06-08T16:51:00Z</dcterms:modified>
  <cp:revision>8</cp:revision>
  <dc:subject/>
  <dc:title>Liste des annexes</dc:title>
</cp:coreProperties>
</file>