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1 :  L'effet de Moir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2885" cy="550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3067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4"/>
                            <w:gridCol w:w="45"/>
                            <w:gridCol w:w="804"/>
                            <w:gridCol w:w="45"/>
                            <w:gridCol w:w="816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51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9</w:t>
                                </w:r>
                              </w:p>
                            </w:tc>
                            <w:tc>
                              <w:tcPr>
                                <w:tcW w:w="4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4"/>
                      <w:gridCol w:w="45"/>
                      <w:gridCol w:w="804"/>
                      <w:gridCol w:w="45"/>
                      <w:gridCol w:w="816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51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9</w:t>
                          </w:r>
                        </w:p>
                      </w:tc>
                      <w:tc>
                        <w:tcPr>
                          <w:tcW w:w="4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50:00Z</dcterms:created>
  <dc:creator>Desktop Initiative NT v3.12</dc:creator>
  <dc:description/>
  <dc:language>en-US</dc:language>
  <cp:lastModifiedBy>Desktop Initiative NT v3.12</cp:lastModifiedBy>
  <cp:lastPrinted>2004-02-09T09:12:00Z</cp:lastPrinted>
  <dcterms:modified xsi:type="dcterms:W3CDTF">2004-06-08T16:44:00Z</dcterms:modified>
  <cp:revision>5</cp:revision>
  <dc:subject/>
  <dc:title>Liste des annexes</dc:title>
</cp:coreProperties>
</file>