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20 : Diagramme du jeu d'interférence produit par deux sources ponctuelles – Corrigé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9746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 :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obtenir ce corrigé, prière de vous référer au document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é. On peut se procurer ce document au Centre des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s scolaires du Manitoba.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e des manuels scolaires du Manitoba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e 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tbb.mb.ca</w:t>
              </w:r>
            </w:hyperlink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rier électronique 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mttb@merlin.mb.ca</w:t>
              </w:r>
            </w:hyperlink>
          </w:p>
          <w:p>
            <w:pPr>
              <w:pStyle w:val="Normal"/>
              <w:tabs>
                <w:tab w:val="clear" w:pos="720"/>
                <w:tab w:val="left" w:pos="4460" w:leader="none"/>
                <w:tab w:val="left" w:pos="5760" w:leader="none"/>
              </w:tabs>
              <w:autoSpaceDE w:val="false"/>
              <w:ind w:left="2160" w:hanging="0"/>
              <w:jc w:val="both"/>
              <w:rPr/>
            </w:pPr>
            <w:r>
              <w:rPr>
                <w:rFonts w:cs="Arial" w:ascii="Arial" w:hAnsi="Arial"/>
              </w:rPr>
              <w:t>téléphone : (204) 483-5040          télécopieur : (204) 483-5041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 frais : (866) 771-6822</w:t>
            </w:r>
          </w:p>
          <w:p>
            <w:pPr>
              <w:pStyle w:val="Normal"/>
              <w:autoSpaceDE w:val="false"/>
              <w:ind w:left="2160" w:hanging="0"/>
              <w:jc w:val="both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u catalogue : 92897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ût : 19,85 $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008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7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7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591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59"/>
                            <w:gridCol w:w="51"/>
                            <w:gridCol w:w="791"/>
                            <w:gridCol w:w="51"/>
                            <w:gridCol w:w="800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K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93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24" r="-31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59"/>
                      <w:gridCol w:w="51"/>
                      <w:gridCol w:w="791"/>
                      <w:gridCol w:w="51"/>
                      <w:gridCol w:w="800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K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93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24" r="-3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53870</wp:posOffset>
              </wp:positionH>
              <wp:positionV relativeFrom="paragraph">
                <wp:posOffset>-29845</wp:posOffset>
              </wp:positionV>
              <wp:extent cx="476758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5pt;mso-position-vertical-relative:text;margin-left:138.1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6794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5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7605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4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bb.mb.ca/" TargetMode="External"/><Relationship Id="rId3" Type="http://schemas.openxmlformats.org/officeDocument/2006/relationships/hyperlink" Target="mailto:mttb@merlin.mb.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2:24:00Z</dcterms:created>
  <dc:creator>Desktop Initiative NT v3.12</dc:creator>
  <dc:description/>
  <dc:language>en-US</dc:language>
  <cp:lastModifiedBy>MDiffallah</cp:lastModifiedBy>
  <cp:lastPrinted>2004-06-15T11:29:00Z</cp:lastPrinted>
  <dcterms:modified xsi:type="dcterms:W3CDTF">2004-06-15T16:32:00Z</dcterms:modified>
  <cp:revision>9</cp:revision>
  <dc:subject/>
  <dc:title>Liste des annexes</dc:title>
</cp:coreProperties>
</file>