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ANNEXE 19 : Diagramme du jeu d'interférence produit par deux sources ponctuelles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 : __________________________________                              Date : 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Complète le diagramme ci-dessous :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n indiquant les éléments suivants : S1, S2, P1, P2, crête, creux, zones d'interférence constructive, lignes nodales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n traçant et en étiquetant la bissectrice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>-</w:t>
        <w:tab/>
        <w:t xml:space="preserve">en construisant les segments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et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rive la relation générale pour la différence de march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54495" cy="3975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26" t="9056" r="12433" b="57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30670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0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14"/>
                            <w:gridCol w:w="45"/>
                            <w:gridCol w:w="804"/>
                            <w:gridCol w:w="45"/>
                            <w:gridCol w:w="816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51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89</w:t>
                                </w:r>
                              </w:p>
                            </w:tc>
                            <w:tc>
                              <w:tcPr>
                                <w:tcW w:w="45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514"/>
                      <w:gridCol w:w="45"/>
                      <w:gridCol w:w="804"/>
                      <w:gridCol w:w="45"/>
                      <w:gridCol w:w="816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51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89</w:t>
                          </w:r>
                        </w:p>
                      </w:tc>
                      <w:tc>
                        <w:tcPr>
                          <w:tcW w:w="45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5725</wp:posOffset>
              </wp:positionH>
              <wp:positionV relativeFrom="paragraph">
                <wp:posOffset>-31750</wp:posOffset>
              </wp:positionV>
              <wp:extent cx="4767580" cy="53403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5pt;mso-position-vertical-relative:text;margin-left:-6.7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74117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7.1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5:43:00Z</dcterms:created>
  <dc:creator>Desktop Initiative NT v3.12</dc:creator>
  <dc:description/>
  <dc:language>en-US</dc:language>
  <cp:lastModifiedBy>MDiffallah</cp:lastModifiedBy>
  <cp:lastPrinted>2004-02-09T09:12:00Z</cp:lastPrinted>
  <dcterms:modified xsi:type="dcterms:W3CDTF">2004-06-08T16:28:00Z</dcterms:modified>
  <cp:revision>5</cp:revision>
  <dc:subject/>
  <dc:title>Liste des annexes</dc:title>
</cp:coreProperties>
</file>