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8 : La diffraction des vagues d'eau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__________________________________</w:t>
        <w:tab/>
        <w:tab/>
        <w:t xml:space="preserve">            Date : 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4735" cy="152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rsque les ondes rectilignes rencontrent un obstacle rectiligne, elles s'incurvent légèrement vers l'obstacle. C'est la diffraction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3460" cy="1956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 observe également la diffraction lorsque les ondes passent à travers une ouverture. Les ondes s'incurvent à chaque extrémité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0560" cy="2268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rsque l'ouverture et la longueur d'onde sont de grandeurs plus ou moins égales, la diffraction est plus prononcé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J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J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940</wp:posOffset>
              </wp:positionV>
              <wp:extent cx="1929130" cy="5302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2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39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3T17:14:00Z</dcterms:modified>
  <cp:revision>4</cp:revision>
  <dc:subject/>
  <dc:title>Liste des annexes</dc:title>
</cp:coreProperties>
</file>