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7 : Exercice – La loi de Snell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 : __________________________________                              Date : 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ssine le front d'onde réfléchi par le réflecteur rectiligne. Indique clairement la direction du mouvement, l'angle d'incidence et l'angle de réflexion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7396" w:dyaOrig="19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pt;margin-top:-0.55pt;width:370pt;height:9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223600668" r:id="rId2"/>
        </w:objec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1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 diagramme à l'échelle suivant représente un bac à ondes avec un milieu profond et un milieu peu profond. Les ondes en milieu profond se propagent vers la limite de séparation des deux milieux. La fréquence des ondes a une valeur de 8,50 Hz. Dans l'eau peu profonde, les ondes voyagent à une vitesse de 9,0 cm/s.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Dessine la direction du mouvement des ondes ainsi que l'angle d'incidence.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Calcule l'indice de réfraction relatif pour la frontière séparant les deux milieux.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Calcule l'angle de réfraction dans l'eau peu profonde.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>Dessine les deux fronts d'ondes réfractés dans l'eau peu profonde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53340</wp:posOffset>
                </wp:positionV>
                <wp:extent cx="2743200" cy="27432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7432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4.2pt" to="229.95pt,220.15pt" stroked="t" o:allowincell="f" style="position:absolute;flip:x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167640</wp:posOffset>
                </wp:positionV>
                <wp:extent cx="1447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au peu profo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13.2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au peu prof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1447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au profo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13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au prof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22860</wp:posOffset>
                </wp:positionV>
                <wp:extent cx="259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.8pt" to="32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0</wp:posOffset>
                </wp:positionH>
                <wp:positionV relativeFrom="paragraph">
                  <wp:posOffset>167640</wp:posOffset>
                </wp:positionV>
                <wp:extent cx="31178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13.2pt" to="327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  <w:tab w:val="left" w:pos="672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68580</wp:posOffset>
                </wp:positionV>
                <wp:extent cx="18288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onts d’onde incid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.4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onts d’onde inci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30670" cy="2095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0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14"/>
                            <w:gridCol w:w="45"/>
                            <w:gridCol w:w="804"/>
                            <w:gridCol w:w="45"/>
                            <w:gridCol w:w="816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51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I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89</w:t>
                                </w:r>
                              </w:p>
                            </w:tc>
                            <w:tc>
                              <w:tcPr>
                                <w:tcW w:w="45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1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1pt;height:1.65pt;mso-wrap-distance-left:9pt;mso-wrap-distance-right:9pt;mso-wrap-distance-top:0pt;mso-wrap-distance-bottom:0pt;margin-top:0.05pt;mso-position-vertical-relative:text;margin-left:-5.4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514"/>
                      <w:gridCol w:w="45"/>
                      <w:gridCol w:w="804"/>
                      <w:gridCol w:w="45"/>
                      <w:gridCol w:w="816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51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I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89</w:t>
                          </w:r>
                        </w:p>
                      </w:tc>
                      <w:tc>
                        <w:tcPr>
                          <w:tcW w:w="45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1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605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5725</wp:posOffset>
              </wp:positionH>
              <wp:positionV relativeFrom="paragraph">
                <wp:posOffset>-31750</wp:posOffset>
              </wp:positionV>
              <wp:extent cx="4767580" cy="534035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5pt;mso-position-vertical-relative:text;margin-left:-6.7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4117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7.1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0"/>
        </w:tabs>
        <w:ind w:left="33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5:30:00Z</dcterms:created>
  <dc:creator>Desktop Initiative NT v3.12</dc:creator>
  <dc:description/>
  <dc:language>en-US</dc:language>
  <cp:lastModifiedBy>MDiffallah</cp:lastModifiedBy>
  <cp:lastPrinted>2004-02-09T09:12:00Z</cp:lastPrinted>
  <dcterms:modified xsi:type="dcterms:W3CDTF">2004-06-03T17:13:00Z</dcterms:modified>
  <cp:revision>6</cp:revision>
  <dc:subject/>
  <dc:title>Liste des annexes</dc:title>
</cp:coreProperties>
</file>