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5 : Organigramme – Les ondes à deux dimension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__________________________________</w:t>
        <w:tab/>
        <w:tab/>
        <w:t xml:space="preserve">            Date : 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970</wp:posOffset>
            </wp:positionH>
            <wp:positionV relativeFrom="paragraph">
              <wp:posOffset>-7620</wp:posOffset>
            </wp:positionV>
            <wp:extent cx="5980430" cy="739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240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1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940</wp:posOffset>
              </wp:positionV>
              <wp:extent cx="192913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2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732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5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43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3T17:08:00Z</dcterms:modified>
  <cp:revision>4</cp:revision>
  <dc:subject/>
  <dc:title>Liste des annexes</dc:title>
</cp:coreProperties>
</file>