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Cycle de mot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875665</wp:posOffset>
                </wp:positionV>
                <wp:extent cx="5513705" cy="5507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55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8.95pt;width:434.1pt;height:43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37335</wp:posOffset>
                </wp:positionV>
                <wp:extent cx="1591310" cy="805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1.0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090</wp:posOffset>
                </wp:positionH>
                <wp:positionV relativeFrom="paragraph">
                  <wp:posOffset>1556385</wp:posOffset>
                </wp:positionV>
                <wp:extent cx="1591310" cy="805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pt;margin-top:122.5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2475865</wp:posOffset>
                </wp:positionV>
                <wp:extent cx="1591310" cy="805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94.9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2475865</wp:posOffset>
                </wp:positionV>
                <wp:extent cx="1591310" cy="805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94.9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3504565</wp:posOffset>
                </wp:positionV>
                <wp:extent cx="1591310" cy="805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275.9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23615</wp:posOffset>
                </wp:positionV>
                <wp:extent cx="1591310" cy="805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7.4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990</wp:posOffset>
                </wp:positionH>
                <wp:positionV relativeFrom="paragraph">
                  <wp:posOffset>4566285</wp:posOffset>
                </wp:positionV>
                <wp:extent cx="1591310" cy="805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pt;margin-top:359.5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4590415</wp:posOffset>
                </wp:positionV>
                <wp:extent cx="1591310" cy="805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361.4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5366385</wp:posOffset>
                </wp:positionV>
                <wp:extent cx="1591310" cy="805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422.5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690</wp:posOffset>
                </wp:positionH>
                <wp:positionV relativeFrom="paragraph">
                  <wp:posOffset>5390515</wp:posOffset>
                </wp:positionV>
                <wp:extent cx="1591310" cy="805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pt;margin-top:424.4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hoisis un des mots et place-le dans un des ovales. Dans l'ovale qui suit, place un autre mot qui est relié au premier. Compose une phrase qui relie chacune des paires de mots adjacents. Par exemple : « Le mot A est relié au mot B parce que… ». Écris le rapport entre ces mots sur l'arc de l'anneau qui les relie.  Continue ainsi jusqu'à ce que tu aies placé neuf mots de la list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61925</wp:posOffset>
                </wp:positionV>
                <wp:extent cx="1591310" cy="805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2.75pt;width:125.2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00</wp:posOffset>
                </wp:positionH>
                <wp:positionV relativeFrom="paragraph">
                  <wp:posOffset>60325</wp:posOffset>
                </wp:positionV>
                <wp:extent cx="3959225" cy="39554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395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4.75pt;width:311.7pt;height:31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1133" w:hRule="atLeast"/>
        </w:trPr>
        <w:tc>
          <w:tcPr>
            <w:tcW w:w="3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gle d'incidence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gle de réflexion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c à onde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rrière parabolique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rrière rectiligne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rmale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nde circulaire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nde rectiligne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focal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yon incident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yon réfléchi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42862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96"/>
                            <w:gridCol w:w="46"/>
                            <w:gridCol w:w="821"/>
                            <w:gridCol w:w="46"/>
                            <w:gridCol w:w="833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3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2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33.75pt;mso-wrap-distance-left:9pt;mso-wrap-distance-right:9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96"/>
                      <w:gridCol w:w="46"/>
                      <w:gridCol w:w="821"/>
                      <w:gridCol w:w="46"/>
                      <w:gridCol w:w="833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9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3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2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9:00Z</dcterms:created>
  <dc:creator>Desktop Initiative NT v3.12</dc:creator>
  <dc:description/>
  <dc:language>en-US</dc:language>
  <cp:lastModifiedBy>MDiffallah</cp:lastModifiedBy>
  <cp:lastPrinted>2004-06-08T11:19:00Z</cp:lastPrinted>
  <dcterms:modified xsi:type="dcterms:W3CDTF">2004-06-08T16:22:00Z</dcterms:modified>
  <cp:revision>11</cp:revision>
  <dc:subject/>
  <dc:title>Liste des annexes</dc:title>
</cp:coreProperties>
</file>