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3 : Les ondes à deux dimension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__________________________________</w:t>
        <w:tab/>
        <w:tab/>
        <w:t xml:space="preserve">            Date : 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  <w:t>Étiquette chaque diagramme.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11"/>
        <w:gridCol w:w="3761"/>
      </w:tblGrid>
      <w:tr>
        <w:trPr>
          <w:trHeight w:val="685" w:hRule="atLeast"/>
          <w:cantSplit w:val="true"/>
        </w:trPr>
        <w:tc>
          <w:tcPr>
            <w:tcW w:w="50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3454400</wp:posOffset>
                      </wp:positionV>
                      <wp:extent cx="4045585" cy="3650615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5680" cy="3650760"/>
                                <a:chOff x="0" y="0"/>
                                <a:chExt cx="4045680" cy="36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7720" y="334800"/>
                                  <a:ext cx="3316680" cy="33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6600" y="1326240"/>
                                    <a:ext cx="663120" cy="663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994320"/>
                                    <a:ext cx="1326600" cy="1326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662760"/>
                                    <a:ext cx="1990080" cy="198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331200"/>
                                    <a:ext cx="2653200" cy="265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6680" cy="3315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0840" y="80640"/>
                                  <a:ext cx="86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56600" y="1946880"/>
                                  <a:ext cx="208908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2018520" cy="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0" y="0"/>
                                    <a:ext cx="73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7">
                                        <a:moveTo>
                                          <a:pt x="0" y="157"/>
                                        </a:moveTo>
                                        <a:lnTo>
                                          <a:pt x="158" y="7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2520" y="104760"/>
                                  <a:ext cx="860400" cy="43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880" y="0"/>
                                    <a:ext cx="767880" cy="34344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45800">
                                    <a:off x="10080" y="311040"/>
                                    <a:ext cx="1249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163">
                                        <a:moveTo>
                                          <a:pt x="0" y="120"/>
                                        </a:moveTo>
                                        <a:lnTo>
                                          <a:pt x="172" y="163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5600" y="231120"/>
                                  <a:ext cx="619920" cy="62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9440" cy="56088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526320"/>
                                    <a:ext cx="946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166">
                                        <a:moveTo>
                                          <a:pt x="0" y="111"/>
                                        </a:moveTo>
                                        <a:lnTo>
                                          <a:pt x="165" y="166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0" y="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956160"/>
                                  <a:ext cx="335880" cy="47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4039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374760"/>
                                    <a:ext cx="882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73">
                                        <a:moveTo>
                                          <a:pt x="0" y="91"/>
                                        </a:moveTo>
                                        <a:lnTo>
                                          <a:pt x="154" y="173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0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0" y="1482120"/>
                                  <a:ext cx="178920" cy="48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9200" y="0"/>
                                    <a:ext cx="99720" cy="3981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946600">
                                    <a:off x="21600" y="364680"/>
                                    <a:ext cx="8964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73">
                                        <a:moveTo>
                                          <a:pt x="0" y="89"/>
                                        </a:moveTo>
                                        <a:lnTo>
                                          <a:pt x="156" y="173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247000">
                                  <a:off x="1772280" y="424440"/>
                                  <a:ext cx="356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181">
                                      <a:moveTo>
                                        <a:pt x="427" y="181"/>
                                      </a:moveTo>
                                      <a:lnTo>
                                        <a:pt x="424" y="147"/>
                                      </a:lnTo>
                                      <a:lnTo>
                                        <a:pt x="417" y="118"/>
                                      </a:lnTo>
                                      <a:lnTo>
                                        <a:pt x="412" y="106"/>
                                      </a:lnTo>
                                      <a:lnTo>
                                        <a:pt x="405" y="99"/>
                                      </a:lnTo>
                                      <a:lnTo>
                                        <a:pt x="398" y="94"/>
                                      </a:lnTo>
                                      <a:lnTo>
                                        <a:pt x="391" y="92"/>
                                      </a:lnTo>
                                      <a:lnTo>
                                        <a:pt x="250" y="92"/>
                                      </a:lnTo>
                                      <a:lnTo>
                                        <a:pt x="242" y="89"/>
                                      </a:lnTo>
                                      <a:lnTo>
                                        <a:pt x="235" y="84"/>
                                      </a:lnTo>
                                      <a:lnTo>
                                        <a:pt x="230" y="77"/>
                                      </a:lnTo>
                                      <a:lnTo>
                                        <a:pt x="226" y="65"/>
                                      </a:lnTo>
                                      <a:lnTo>
                                        <a:pt x="216" y="36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1" y="36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2" y="84"/>
                                      </a:lnTo>
                                      <a:lnTo>
                                        <a:pt x="185" y="89"/>
                                      </a:lnTo>
                                      <a:lnTo>
                                        <a:pt x="178" y="92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0" y="181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8680" y="1994400"/>
                                  <a:ext cx="1738800" cy="123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0" cy="115380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2200">
                                    <a:off x="1646640" y="1128960"/>
                                    <a:ext cx="73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57">
                                        <a:moveTo>
                                          <a:pt x="0" y="157"/>
                                        </a:moveTo>
                                        <a:lnTo>
                                          <a:pt x="158" y="7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76520"/>
                                  <a:ext cx="94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7960" y="13060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0" y="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4pt;margin-top:272pt;width:318.55pt;height:287.45pt" coordorigin="1748,5440" coordsize="6371,5749">
                      <v:group id="shape_0" style="position:absolute;left:2217;top:5967;width:5223;height:5222">
                        <v:oval id="shape_0" stroked="t" o:allowincell="t" style="position:absolute;left:4306;top:8056;width:1043;height:104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784;top:7533;width:2088;height:208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261;top:7011;width:3133;height:3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739;top:6489;width:4177;height:417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217;top:5967;width:5222;height:522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69;top:5567;width:135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29;top:8506;width:3290;height:142">
                        <v:line id="shape_0" from="4829,8575" to="8007,8575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coordsize="158,157" path="m0,157l158,77l0,0l0,157xe" fillcolor="black" stroked="f" o:allowincell="t" style="position:absolute;left:8004;top:8506;width:114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27;top:5605;width:1339;height:637">
                        <v:line id="shape_0" from="5158,5605" to="6366,6145" stroked="t" o:allowincell="t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coordsize="172,163" path="m0,120l172,163l100,0l0,120xe" fillcolor="black" stroked="f" o:allowincell="t" style="position:absolute;left:5028;top:6095;width:196;height:146;mso-wrap-style:none;v-text-anchor:middle;rotation:122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34;top:5804;width:976;height:979">
                        <v:line id="shape_0" from="2434,5804" to="3314,6686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coordsize="165,166" path="m0,111l165,166l110,0l0,111xe" fillcolor="black" stroked="f" o:allowincell="t" style="position:absolute;left:3261;top:6633;width:148;height:1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90;top:6946;width:529;height:746">
                        <v:line id="shape_0" from="1890,6946" to="2341,7581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coordsize="154,173" path="m0,91l154,173l127,0l0,91xe" fillcolor="black" stroked="f" o:allowincell="t" style="position:absolute;left:2280;top:7536;width:138;height:1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12;top:7775;width:247;height:730">
                        <v:line id="shape_0" from="7803,7774" to="7959,8400" stroked="t" o:allowincell="t" style="position:absolute;flip:x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coordsize="156,173" path="m0,89l156,173l130,0l0,89xe" fillcolor="black" stroked="f" o:allowincell="t" style="position:absolute;left:7712;top:8349;width:140;height:155;mso-wrap-style:none;v-text-anchor:middle;rotation:49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427,181" path="m427,181l424,147l417,118l412,106l405,99l398,94l391,92l250,92l242,89l235,84l230,77l226,65l216,36l214,0l211,36l204,65l197,77l192,84l185,89l178,92l36,92l29,94l22,99l17,106l12,118l3,147l0,181e" stroked="t" o:allowincell="t" style="position:absolute;left:4540;top:6108;width:560;height:236;mso-wrap-style:none;v-text-anchor:middle;rotation:87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style="position:absolute;left:4816;top:8581;width:2708;height:1920">
                        <v:line id="shape_0" from="4817,8581" to="7424,10397" stroked="t" o:allowincell="t" style="position:absolute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coordsize="158,157" path="m0,157l158,77l0,0l0,157xe" fillcolor="black" stroked="f" o:allowincell="t" style="position:absolute;left:7410;top:10359;width:114;height:141;mso-wrap-style:none;v-text-anchor:middle;rotation: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48;top:6663;width:148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4;top:7497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6;top:5440;width:174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209290" cy="3477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58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 ___________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 ___________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 ___________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 ___________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 ___________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 ___________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 ____________________________</w:t>
            </w:r>
          </w:p>
        </w:tc>
      </w:tr>
      <w:tr>
        <w:trPr>
          <w:trHeight w:val="685" w:hRule="atLeast"/>
          <w:cantSplit w:val="true"/>
        </w:trPr>
        <w:tc>
          <w:tcPr>
            <w:tcW w:w="50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 ____________________________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940</wp:posOffset>
              </wp:positionV>
              <wp:extent cx="1929130" cy="5302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2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30:00Z</dcterms:created>
  <dc:creator>Desktop Initiative NT v3.12</dc:creator>
  <dc:description/>
  <dc:language>en-US</dc:language>
  <cp:lastModifiedBy>MDiffallah</cp:lastModifiedBy>
  <cp:lastPrinted>2004-06-08T11:11:00Z</cp:lastPrinted>
  <dcterms:modified xsi:type="dcterms:W3CDTF">2004-06-08T16:24:00Z</dcterms:modified>
  <cp:revision>10</cp:revision>
  <dc:subject/>
  <dc:title>Liste des annexes</dc:title>
</cp:coreProperties>
</file>