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0 : Test – Les ondes à une dimension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__________________________________</w:t>
        <w:tab/>
        <w:tab/>
        <w:tab/>
        <w:t xml:space="preserve">    Date : 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/>
      </w:pPr>
      <w:r>
        <w:rPr>
          <w:rFonts w:cs="Arial" w:ascii="Arial" w:hAnsi="Arial"/>
        </w:rPr>
        <w:t xml:space="preserve">1.  </w:t>
        <w:tab/>
        <w:t>Définis les te rmes qui suivent 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longueur d'ond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 amplitud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 onde transversale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 fréquen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>Explique ce qu'est une onde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30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ne onde stationnaire se produit lorsque deux ondes se déplaçant en sens contraires se superposent. Quelles deux propriétés des ondes doivent être égales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960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4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0 : Test – Les ondes à une dimension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ce l'onde résultante:</w:t>
      </w:r>
    </w:p>
    <w:p>
      <w:pPr>
        <w:pStyle w:val="Normal"/>
        <w:tabs>
          <w:tab w:val="clear" w:pos="720"/>
          <w:tab w:val="left" w:pos="57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6026150" cy="9251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4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left="-120" w:right="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026150" cy="18300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numPr>
          <w:ilvl w:val="0"/>
          <w:numId w:val="4"/>
        </w:numPr>
        <w:rPr/>
      </w:pPr>
      <w:r>
        <w:rPr/>
        <w:t xml:space="preserve">À l'aide de diagrammes, démontre ce qui se déroule dans chacune des situations qui suit. Tes diagrammes doivent inclure l'impulsion transmise ainsi que l'impulsion réfléchie. </w:t>
      </w:r>
    </w:p>
    <w:p>
      <w:pPr>
        <w:pStyle w:val="Normal"/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impulsion arrivant à une extrémité fixe.</w:t>
      </w:r>
    </w:p>
    <w:p>
      <w:pPr>
        <w:pStyle w:val="Normal"/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impulsion passant d'un ressort lourd à un ressort léger. </w:t>
      </w:r>
    </w:p>
    <w:p>
      <w:pPr>
        <w:pStyle w:val="Normal"/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mpulsion passant d'un ressort léger à un ressort lourd.</w:t>
      </w:r>
    </w:p>
    <w:p>
      <w:pPr>
        <w:pStyle w:val="Normal"/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08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0 : Test – Les ondes à une dimension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24" w:hanging="480"/>
        <w:rPr>
          <w:rFonts w:ascii="Arial" w:hAnsi="Arial" w:cs="Arial"/>
        </w:rPr>
      </w:pPr>
      <w:r>
        <w:rPr>
          <w:rFonts w:cs="Arial" w:ascii="Arial" w:hAnsi="Arial"/>
        </w:rPr>
        <w:t>Trace une onde se déplaçant vers la gauche qui pourra annuler pour un instant l'onde qui se</w:t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  <w:tab/>
        <w:t>déplace vers la droite.</w:t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000</wp:posOffset>
            </wp:positionH>
            <wp:positionV relativeFrom="paragraph">
              <wp:posOffset>106680</wp:posOffset>
            </wp:positionV>
            <wp:extent cx="3657600" cy="11684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Trace une onde se déplaçant vers la droite qui traversera l'onde ci-dessous sans que le point M ne soit perturbé.</w:t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</wp:posOffset>
            </wp:positionH>
            <wp:positionV relativeFrom="paragraph">
              <wp:posOffset>62230</wp:posOffset>
            </wp:positionV>
            <wp:extent cx="4260850" cy="192024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5500</wp:posOffset>
                </wp:positionH>
                <wp:positionV relativeFrom="paragraph">
                  <wp:posOffset>55245</wp:posOffset>
                </wp:positionV>
                <wp:extent cx="304800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3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121" w:dyaOrig="15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.5pt;margin-top:4.25pt;width:281.5pt;height:81.3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2029586382" r:id="rId14"/>
        </w:object>
      </w:r>
    </w:p>
    <w:p>
      <w:pPr>
        <w:pStyle w:val="Normal"/>
        <w:tabs>
          <w:tab w:val="clear" w:pos="720"/>
          <w:tab w:val="left" w:pos="240" w:leader="none"/>
        </w:tabs>
        <w:ind w:left="24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</w:tabs>
        <w:ind w:left="360" w:right="2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Le diagramme ci-dessus représente un segment de corde le long duquel se propage une      onde transversale. Quelle est :</w:t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la longueur d'onde de l'impulsion?</w:t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 l'amplitude de l'impulsion?</w:t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réquence de l'impulsion si elle prend 0,28 s à franchir une distance égale à une longueur d'onde?</w:t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0 : Test – Les ondes à une dimension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left="-115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</w:tabs>
        <w:ind w:left="360" w:right="24" w:hanging="480"/>
        <w:jc w:val="both"/>
        <w:rPr/>
      </w:pPr>
      <w:r>
        <w:rPr>
          <w:rFonts w:cs="Arial" w:ascii="Arial" w:hAnsi="Arial"/>
        </w:rPr>
        <w:t>Calcule la vitesse d'une onde ayant une longueur d'onde de 0,27 m et une fréquence de    7,5 Hz.</w:t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e onde transversale se propage le long d'un ressort. Calcule la période de l'onde si la longueur d'onde a une valeur de 0,45 m et qu'elle se déplace à une vitesse de 22 m/s.</w:t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e femme fait la pêche dans un canot immobile au milieu d'un lac. Un bateau à vitesse qui se met en marche à 7,5 mètres du canot crée des vagues qui se déplacent à une vitesse de 0,85 m/s avec une fréquence de 0,95 Hz.</w:t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Quelle est la longueur d'onde de ces vagues?</w:t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bien de longueurs d'onde pourrait-il y avoir dans l'espace entre le bateau à vitesse et le canot?</w:t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ux élèves se tiennent à 480 cm l’un de l’autre, tenant chacun dans la main une extrémité d’un long ressort. Ils font vibrer le ressort et entraînent la formation d’une onde stationnaire comportant 3 ventres.</w:t>
      </w:r>
    </w:p>
    <w:p>
      <w:pPr>
        <w:pStyle w:val="Normal"/>
        <w:tabs>
          <w:tab w:val="clear" w:pos="720"/>
          <w:tab w:val="left" w:pos="360" w:leader="none"/>
        </w:tabs>
        <w:ind w:left="-12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race un diagramme étiqueté de l’onde stationnaire.</w:t>
      </w:r>
    </w:p>
    <w:p>
      <w:pPr>
        <w:pStyle w:val="Normal"/>
        <w:tabs>
          <w:tab w:val="clear" w:pos="720"/>
          <w:tab w:val="left" w:pos="360" w:leader="none"/>
        </w:tabs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ombien de nœuds y a-t-il?</w:t>
      </w:r>
    </w:p>
    <w:p>
      <w:pPr>
        <w:pStyle w:val="Normal"/>
        <w:tabs>
          <w:tab w:val="clear" w:pos="720"/>
          <w:tab w:val="left" w:pos="360" w:leader="none"/>
        </w:tabs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Quelle est la distance entre chaque nœud?</w:t>
      </w:r>
    </w:p>
    <w:p>
      <w:pPr>
        <w:pStyle w:val="Normal"/>
        <w:tabs>
          <w:tab w:val="clear" w:pos="720"/>
          <w:tab w:val="left" w:pos="360" w:leader="none"/>
        </w:tabs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Quelle est la longueur d’onde de l’onde stationnaire?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4591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40500" cy="42672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4"/>
                            <w:gridCol w:w="51"/>
                            <w:gridCol w:w="788"/>
                            <w:gridCol w:w="51"/>
                            <w:gridCol w:w="859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9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4"/>
                      <w:gridCol w:w="51"/>
                      <w:gridCol w:w="788"/>
                      <w:gridCol w:w="51"/>
                      <w:gridCol w:w="859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9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45910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20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2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40500" cy="601980"/>
              <wp:effectExtent l="0" t="0" r="0" b="0"/>
              <wp:wrapSquare wrapText="bothSides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4"/>
                            <w:gridCol w:w="51"/>
                            <w:gridCol w:w="788"/>
                            <w:gridCol w:w="51"/>
                            <w:gridCol w:w="859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23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9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pt;height:47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4"/>
                      <w:gridCol w:w="51"/>
                      <w:gridCol w:w="788"/>
                      <w:gridCol w:w="51"/>
                      <w:gridCol w:w="859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2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9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459105"/>
              <wp:effectExtent l="0" t="0" r="0" b="0"/>
              <wp:wrapSquare wrapText="bothSides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35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3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38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3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7326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2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003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7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7326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2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1003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7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7326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2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-1003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7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-120" w:right="2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package" Target="embeddings/oleObject1.xlsx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59:00Z</dcterms:created>
  <dc:creator>Desktop Initiative NT v3.12</dc:creator>
  <dc:description/>
  <dc:language>en-US</dc:language>
  <cp:lastModifiedBy>MDiffallah</cp:lastModifiedBy>
  <cp:lastPrinted>2004-06-08T10:57:00Z</cp:lastPrinted>
  <dcterms:modified xsi:type="dcterms:W3CDTF">2004-06-14T13:46:00Z</dcterms:modified>
  <cp:revision>11</cp:revision>
  <dc:subject/>
  <dc:title>Liste des annexes</dc:title>
</cp:coreProperties>
</file>