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6 : Exploration – La réflexion et la transmission d'ond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Nom : __________________________________</w:t>
        <w:tab/>
        <w:tab/>
        <w:t xml:space="preserve">            Date 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right="2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te tes observations en cochant une réponse parmi celles fournie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18"/>
      </w:tblGrid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Un ressort – Extrémité lib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pulsion réfléchi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tess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Commentaire"/>
              <w:tabs>
                <w:tab w:val="clear" w:pos="720"/>
                <w:tab w:val="left" w:pos="80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  <w:lang w:val="fr-CA"/>
              </w:rPr>
              <w:tab/>
            </w:r>
            <w:r>
              <w:rPr>
                <w:rFonts w:cs="Arial" w:ascii="Arial" w:hAnsi="Arial"/>
                <w:sz w:val="28"/>
                <w:szCs w:val="24"/>
                <w:lang w:val="fr-CA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plitud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442" w:hanging="44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442" w:hanging="44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442" w:hanging="44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gueur d’ond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tion par rapport à l’impulsion incident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322" w:hanging="322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Du même côté de l’axe d’équili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22" w:hanging="322"/>
              <w:rPr/>
            </w:pPr>
            <w:r>
              <w:rPr>
                <w:rFonts w:cs="Arial" w:ascii="Arial" w:hAnsi="Arial"/>
                <w:sz w:val="28"/>
              </w:rPr>
              <w:t>De l’autre côté de l’axe d’équilibr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813"/>
      </w:tblGrid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Un ressort – Extrémité fix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  <w:t>Impulsion réfléchi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tes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plitud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gueur d’ond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grand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Plus petit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39" w:hanging="48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Inchangé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Position par rapport à l’impulsion incident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" w:leader="none"/>
              </w:tabs>
              <w:ind w:left="419" w:hanging="36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8"/>
              </w:rPr>
              <w:tab/>
            </w:r>
            <w:r>
              <w:rPr>
                <w:rFonts w:cs="Arial" w:ascii="Arial" w:hAnsi="Arial"/>
                <w:sz w:val="28"/>
              </w:rPr>
              <w:t>Du même côté de l’axe d’équili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l’autre côté de l’axe d’équilibr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6 : Exploration – La réflexion et la transmission d'ondes (suite)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eux ressorts – Impulsion passant d’un milieu lent à un milieu rapid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pulsion réfléch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on transmi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d’on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par rapport à l’impulsion inciden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u même côté de l’axe d’équilibr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e l’autre côté de l’axe d’équilib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left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>
                <w:sz w:val="24"/>
              </w:rPr>
              <w:t>Du même côté de l’axe d’équilibr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e l’autre côté de l’axe d’équilibr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ux ressorts – Impulsion passant d’un milieu rapide à un milieu len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on réfléch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on transmis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d’on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grand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Plus petit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Inchangé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par rapport à l’impulsion inciden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u même côté de l’axe d’équilibr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e l’autre côté de l’axe d’équilib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hanging="288"/>
              <w:jc w:val="left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>
                <w:sz w:val="24"/>
              </w:rPr>
              <w:t>Du même côté de l’axe d’équilibre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 w:ascii="Arial" w:hAnsi="Arial"/>
              </w:rPr>
              <w:t>De l’autre côté de l’axe d’équilibr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7630</wp:posOffset>
              </wp:positionH>
              <wp:positionV relativeFrom="paragraph">
                <wp:posOffset>-17145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1.35pt;mso-position-vertical-relative:text;margin-left:-6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745355</wp:posOffset>
              </wp:positionH>
              <wp:positionV relativeFrom="paragraph">
                <wp:posOffset>-15240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2pt;mso-position-vertical-relative:text;margin-left:373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0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8T15:54:00Z</dcterms:modified>
  <cp:revision>9</cp:revision>
  <dc:subject/>
  <dc:title>Liste des annexes</dc:title>
</cp:coreProperties>
</file>