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 xml:space="preserve">ANNEXE 4 : Cadre de notes – La réflexion et la transmission d'ondes 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sz w:val="22"/>
        </w:rPr>
        <w:t>Nom : __________________________________</w:t>
        <w:tab/>
        <w:tab/>
        <w:t xml:space="preserve">            Date : 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20"/>
          <w:tab w:val="left" w:pos="1940" w:leader="none"/>
        </w:tabs>
        <w:spacing w:lineRule="exact" w:line="300"/>
        <w:ind w:left="-120" w:hanging="0"/>
        <w:jc w:val="both"/>
        <w:rPr/>
      </w:pPr>
      <w:r>
        <w:rPr/>
        <w:t>La propagation d'ondes à une dimension</w:t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20" w:hanging="0"/>
        <w:jc w:val="both"/>
        <w:rPr>
          <w:rFonts w:ascii="Arial" w:hAnsi="Arial" w:cs="Arial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∝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" w:ascii="Arial" w:hAnsi="Arial"/>
        </w:rPr>
        <w:t xml:space="preserve">La vitesse d'une onde est ________________ pour un milieu donné. Selon l'équation d'une onde </w:t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20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v = </w:t>
      </w:r>
      <w:r>
        <w:rPr>
          <w:rFonts w:cs="Arial" w:ascii="Arial" w:hAnsi="Arial"/>
          <w:i/>
          <w:iCs/>
        </w:rPr>
        <w:t>f</w:t>
      </w:r>
      <w:r>
        <w:rPr>
          <w:rFonts w:cs="Arial" w:ascii="Symbol" w:hAnsi="Symbol"/>
          <w:i/>
          <w:iCs/>
        </w:rPr>
        <w:t></w:t>
      </w:r>
      <w:r>
        <w:rPr>
          <w:rFonts w:cs="Arial" w:ascii="Arial" w:hAnsi="Arial"/>
        </w:rPr>
        <w:t>), si la vitesse est constante,         . Cela veut dire que si l'on augmente la fréquence de l'onde, sa longueur d'onde ________________. Pense aux ressorts que nous avons étudiés en classe :</w:t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60" w:hanging="480"/>
        <w:jc w:val="both"/>
        <w:rPr/>
      </w:pPr>
      <w:r>
        <w:rPr>
          <w:rFonts w:cs="Arial" w:ascii="Arial" w:hAnsi="Arial"/>
        </w:rPr>
        <w:t>1.</w:t>
        <w:tab/>
        <w:t>Pour obtenir de plus en plus de crêtes et de creux, il faut produire des impulsions plus ________________ dans le ressort.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orsque le nombre de crêtes et de creux augmente, la longueur d'onde _______________.</w:t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rsqu'une impulsion arrive à la fin du milieu, elle est ________________. Si l'extrémité du milieu est ________________, l'impulsion est réfléchie en se renversant par rapport à l'axe d'équilibre. Cela veut dire qu'une crête devient un ________________ et qu'un creux devient une ________________. Si l'extrémité du milieu est ________________, l'impulsion est réfléchie sans se renverser. Diagrammes :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Extrémité fixe</w:t>
        <w:tab/>
        <w:tab/>
        <w:tab/>
        <w:tab/>
        <w:tab/>
        <w:t>Extrémité libr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08" w:right="1008" w:gutter="0" w:header="576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 xml:space="preserve">ANNEXE 4 : Cadre de notes – La réflexion et la transmission d'ondes (suite) 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ropagation d'une onde d'un milieu à un autr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15" w:hanging="0"/>
        <w:jc w:val="both"/>
        <w:rPr/>
      </w:pPr>
      <w:r>
        <w:rPr>
          <w:rFonts w:cs="Arial" w:ascii="Arial" w:hAnsi="Arial"/>
        </w:rPr>
        <w:t xml:space="preserve">Lorsqu'une onde passe d'un milieu à un autre, sa ________________ change. Comme la fréquence d'une onde est caractéristique de l'onde et ne ________________ jamais, sa ________________ change dans le nouveau milieu. Étudions l'équation d'onde : </w:t>
      </w:r>
      <w:r>
        <w:rPr>
          <w:rFonts w:cs="Arial" w:ascii="Arial" w:hAnsi="Arial"/>
          <w:i/>
        </w:rPr>
        <w:t xml:space="preserve">v = </w:t>
      </w:r>
      <w:r>
        <w:rPr>
          <w:rFonts w:cs="Arial" w:ascii="Arial" w:hAnsi="Arial"/>
          <w:i/>
          <w:iCs/>
        </w:rPr>
        <w:t>f</w:t>
      </w:r>
      <w:r>
        <w:rPr>
          <w:rFonts w:cs="Arial" w:ascii="Symbol" w:hAnsi="Symbol"/>
          <w:i/>
          <w:iCs/>
        </w:rPr>
        <w:t></w:t>
      </w:r>
      <w:r>
        <w:rPr>
          <w:rFonts w:cs="Arial" w:ascii="Arial" w:hAnsi="Arial"/>
        </w:rPr>
        <w:t>. Si la vitesse de l'onde augmente dans le nouveau milieu, sa longueur d'onde ________________ aussi. Si la vitesse de l'onde diminue, sa longueur d'onde ________________ aussi.</w:t>
      </w:r>
    </w:p>
    <w:p>
      <w:pPr>
        <w:pStyle w:val="Normal"/>
        <w:tabs>
          <w:tab w:val="clear" w:pos="720"/>
          <w:tab w:val="left" w:pos="1940" w:leader="none"/>
        </w:tabs>
        <w:spacing w:lineRule="exact" w:line="4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15" w:hanging="0"/>
        <w:jc w:val="both"/>
        <w:rPr/>
      </w:pPr>
      <w:r>
        <w:rPr>
          <w:rFonts w:cs="Arial" w:ascii="Arial" w:hAnsi="Arial"/>
        </w:rPr>
        <w:t>Lorsqu'une onde passe d'un milieu à un autre, il se produit une ________________ : une partie de ________________ est réfléchie dans l'ancien milieu tandis qu'une partie est transmise au nouveau.</w:t>
      </w:r>
    </w:p>
    <w:p>
      <w:pPr>
        <w:pStyle w:val="Normal"/>
        <w:tabs>
          <w:tab w:val="clear" w:pos="720"/>
          <w:tab w:val="left" w:pos="1940" w:leader="none"/>
        </w:tabs>
        <w:spacing w:lineRule="exact" w:line="4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15" w:hanging="0"/>
        <w:jc w:val="both"/>
        <w:rPr/>
      </w:pPr>
      <w:r>
        <w:rPr>
          <w:rFonts w:cs="Arial" w:ascii="Arial" w:hAnsi="Arial"/>
        </w:rPr>
        <w:t>Lorsqu'une onde se propageant dans un milieu rapide atteint la ________________ d'un milieu lent, la frontière agit comme extrémité ________________. L'impulsion se réfléchit dans le milieu rapide en  ________________ par rapport à l'axe d'équilibre. La vitesse de l'impulsion transmise au milieu lent ________________. Comme sa fréquence est conservée, sa longueur d'onde ________________ aussi. Diagramme :</w:t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 xml:space="preserve">ANNEXE 4 : Cadre de notes – La réflexion et la transmission d'ondes (suite) 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rsqu'une onde se propageant dans un milieu lent atteint la frontière d'un milieu rapide, la frontière agit comme extrémité _____________. L'impulsion se réfléchit dans le milieu rapide sans ___________________. La vitesse de l'impulsion transmise au milieu rapide ______________. Comme sa fréquence est conservée, sa longueur d'onde __________________ aussi. Diagramme :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444615" cy="4591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472"/>
                            <w:gridCol w:w="51"/>
                            <w:gridCol w:w="783"/>
                            <w:gridCol w:w="51"/>
                            <w:gridCol w:w="792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47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1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472"/>
                      <w:gridCol w:w="51"/>
                      <w:gridCol w:w="783"/>
                      <w:gridCol w:w="51"/>
                      <w:gridCol w:w="792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47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444615" cy="634365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472"/>
                            <w:gridCol w:w="51"/>
                            <w:gridCol w:w="783"/>
                            <w:gridCol w:w="51"/>
                            <w:gridCol w:w="792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47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9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5pt;height:49.9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1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472"/>
                      <w:gridCol w:w="51"/>
                      <w:gridCol w:w="783"/>
                      <w:gridCol w:w="51"/>
                      <w:gridCol w:w="792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47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9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2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2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1130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8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722755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5.6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1130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8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722755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5.6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9:29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16T19:16:00Z</dcterms:modified>
  <cp:revision>8</cp:revision>
  <dc:subject/>
  <dc:title>Liste des annexes</dc:title>
</cp:coreProperties>
</file>