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 : Exercice – Les ond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___</w:t>
        <w:tab/>
        <w:t xml:space="preserve">  </w:t>
        <w:tab/>
        <w:t xml:space="preserve">   Date : _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lasse les mouvements ci-dessous comme vibration longitudinale ou transversale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00"/>
        <w:ind w:left="48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  <w:tab/>
        <w:t>la vibration d'un tremplin;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0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un enfant qui saute verticalement sur un trampoline;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0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le pendule d'une horloge;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0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les amortisseurs d'une voiture qui se compriment sur une route cahote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480" w:hanging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e onde longitudinale possède des _______________________, soit des régions où les particules sont ___________________ et des ______________________, soit des régions où les particules sont _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e onde transversale possède des ___________________ et des ___________________, soit des régions où les particules sont au-dessus ou en dessous de 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ux élèves séparés d'une distance de 9,0 m s'amusent avec un ressort. Quelle est la longueur d'onde s'ils produisent un système d'ondes composé :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d'une seule crête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d'une crête et d'un creux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  <w:tab/>
        <w:t>d'une crête et de deux creux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</w:t>
        <w:tab/>
        <w:t>de deux crêtes et de deux creux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480" w:hanging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 la longueur d'onde et l'amplitude de l'onde illustrée ci-dessous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2240915" cy="137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72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8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es feux de circulation sont souvent programmés pour changer à des intervalles réguliers. Un élève observe 15 feux rouges pendant un intervalle de 25 minutes. Quelles en sont la période et la fréquence?</w:t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80"/>
        <w:ind w:left="-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es ondes radio ont une fréquence de 104 à 1010 Hz. Quelle est la période correspondant?</w:t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80"/>
        <w:ind w:left="-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8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 chlorophylle a absorbe la lumière rouge dont la longueur d'onde est d'environ 660 nm. Si la lumière rouge se déplace à la vitesse constante de 3,0 x 108 m/s, quelles en sont la fréquence et la période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95745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4"/>
                            <w:gridCol w:w="51"/>
                            <w:gridCol w:w="801"/>
                            <w:gridCol w:w="51"/>
                            <w:gridCol w:w="81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4"/>
                      <w:gridCol w:w="51"/>
                      <w:gridCol w:w="801"/>
                      <w:gridCol w:w="51"/>
                      <w:gridCol w:w="81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5871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390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3:00Z</dcterms:created>
  <dc:creator>Desktop Initiative NT v3.12</dc:creator>
  <dc:description/>
  <dc:language>en-US</dc:language>
  <cp:lastModifiedBy>MDiffallah</cp:lastModifiedBy>
  <cp:lastPrinted>2004-06-08T10:28:00Z</cp:lastPrinted>
  <dcterms:modified xsi:type="dcterms:W3CDTF">2004-06-08T15:32:00Z</dcterms:modified>
  <cp:revision>12</cp:revision>
  <dc:subject/>
  <dc:title>Liste des annexes</dc:title>
</cp:coreProperties>
</file>