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60"/>
        <w:ind w:left="-601" w:right="-69" w:hanging="0"/>
        <w:rPr>
          <w:rFonts w:ascii="Arial" w:hAnsi="Arial" w:cs="Arial"/>
          <w:b/>
          <w:b/>
          <w:i w:val="false"/>
          <w:i w:val="false"/>
          <w:sz w:val="8"/>
          <w:szCs w:val="8"/>
        </w:rPr>
      </w:pPr>
      <w:r>
        <w:rPr>
          <w:rFonts w:cs="Arial" w:ascii="Arial" w:hAnsi="Arial"/>
          <w:b/>
          <w:i w:val="false"/>
          <w:sz w:val="8"/>
          <w:szCs w:val="8"/>
        </w:rPr>
      </w:r>
    </w:p>
    <w:p>
      <w:pPr>
        <w:pStyle w:val="Heading8"/>
        <w:spacing w:before="0" w:after="0"/>
        <w:ind w:left="-601" w:right="170"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ANNEXE 35 : Grille d'évaluation critériée pour la prise de décisions</w:t>
      </w:r>
    </w:p>
    <w:p>
      <w:pPr>
        <w:pStyle w:val="Heading8"/>
        <w:tabs>
          <w:tab w:val="clear" w:pos="720"/>
          <w:tab w:val="left" w:pos="5444" w:leader="none"/>
        </w:tabs>
        <w:spacing w:before="0" w:after="0"/>
        <w:ind w:left="-601" w:right="-6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600" w:leader="none"/>
        </w:tabs>
        <w:spacing w:before="0" w:after="120"/>
        <w:ind w:left="-360" w:right="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: _____________________________________ </w:t>
        <w:tab/>
        <w:t>Date : _________________________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640" w:leader="none"/>
        </w:tabs>
        <w:ind w:left="-360" w:right="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tbl>
      <w:tblPr>
        <w:tblW w:w="10443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298"/>
        <w:gridCol w:w="2298"/>
        <w:gridCol w:w="2298"/>
        <w:gridCol w:w="2298"/>
      </w:tblGrid>
      <w:tr>
        <w:trPr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ères</w:t>
            </w:r>
          </w:p>
        </w:tc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veaux de rendement</w:t>
            </w:r>
          </w:p>
        </w:tc>
      </w:tr>
      <w:tr>
        <w:trPr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'un enjeu STS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281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'élève ne réussit pas à identifier un enjeu STSE sans aide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78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'élève saisit qu'un enjeu STSE pourrait avoir des réper-cussions, mais il ne différencie pas les quatre dimensions S, T, S et E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275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'élève comprend bien les liens qui existent entre un enjeu STSE et ses répercussions.</w:t>
            </w:r>
          </w:p>
          <w:p>
            <w:pPr>
              <w:pStyle w:val="Normal"/>
              <w:ind w:left="275" w:hanging="275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275" w:hanging="275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'élève laisse entrevoir une réaction personnelle à l'enjeu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272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'élève comprend en profondeur les liens qui existent entre un enjeu STSE et ses répercussions.</w:t>
            </w:r>
          </w:p>
          <w:p>
            <w:pPr>
              <w:pStyle w:val="Normal"/>
              <w:ind w:left="272" w:hanging="27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272" w:hanging="272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'élève démontre un certain degré de responsabilité sociale.</w:t>
            </w:r>
          </w:p>
        </w:tc>
      </w:tr>
      <w:tr>
        <w:trPr>
          <w:trHeight w:val="113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Évaluation des renseignement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és à un enjeu STS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281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'élève trouve quelques renseignements actuels sur l'enjeu STSE, mais il n'évalue pas ces renseignements.</w:t>
            </w:r>
          </w:p>
          <w:p>
            <w:pPr>
              <w:pStyle w:val="Normal"/>
              <w:ind w:left="281" w:hanging="28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281" w:hanging="281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L'élève ne passe pas en revue les répercussions de décisions déjà prises relativement à l'enjeu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78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'élève réussit à distinguer les points de vue qui émanent des renseignements recueillis sur l'enjeu, mais il ne les évalue pas explicitement.</w:t>
            </w:r>
          </w:p>
          <w:p>
            <w:pPr>
              <w:pStyle w:val="Normal"/>
              <w:ind w:left="278" w:hanging="27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278" w:hanging="278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'élève prend connaissance des répercussions de décisions déjà prises relativement à l'enjeu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275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'élève recueille une gamme de renseigne-ments qui ne sont pas exhaustifs, mais qui délimitent clairement des points de vue différents sur l'enjeu.</w:t>
            </w:r>
          </w:p>
          <w:p>
            <w:pPr>
              <w:pStyle w:val="Normal"/>
              <w:ind w:left="275" w:hanging="275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275" w:hanging="275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'élève discerne les répercussions de décisions antérieures qui peuvent influer sur l'enjeu actuel.</w:t>
            </w:r>
          </w:p>
          <w:p>
            <w:pPr>
              <w:pStyle w:val="Normal"/>
              <w:ind w:left="275" w:hanging="275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275" w:hanging="275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'élève énonce des opinions personnelles sur l'enjeu, mais il n'évalue pas le point de vue des autres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272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’élève recueille des renseignements actuels et pertinents qui mettent en évidence une variété de perspectives.</w:t>
            </w:r>
          </w:p>
          <w:p>
            <w:pPr>
              <w:pStyle w:val="Normal"/>
              <w:ind w:left="272" w:hanging="27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272" w:hanging="272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L’élève parvient à pondérer la pertinence des répercussions de décisions antérieures en rapport avec l'enjeu actuel. </w:t>
            </w:r>
          </w:p>
          <w:p>
            <w:pPr>
              <w:pStyle w:val="Normal"/>
              <w:ind w:left="272" w:hanging="27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272" w:hanging="272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'élève saisit avec justesse les perspectives variées sur l’enjeu et il peut évaluer ces perspectives.</w:t>
            </w:r>
          </w:p>
        </w:tc>
      </w:tr>
      <w:tr>
        <w:trPr>
          <w:trHeight w:val="113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'options possible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281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'élève ne réussit pas à formuler adéquatement des options possibles liées à l'enjeu STSE.</w:t>
            </w:r>
          </w:p>
          <w:p>
            <w:pPr>
              <w:pStyle w:val="Normal"/>
              <w:ind w:left="281" w:hanging="28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281" w:hanging="281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'élève formule des options qui ne sont pas clairement liées à l'enjeu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78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'élève peut formuler au moins une option réalisable liée à l'enjeu.</w:t>
            </w:r>
          </w:p>
          <w:p>
            <w:pPr>
              <w:pStyle w:val="Normal"/>
              <w:ind w:left="278" w:hanging="27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278" w:hanging="278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es autres options de l'élève ne sont pas clairement liées à l'enjeu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275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'élève élabore au moins deux options réalisables et cohérentes qui portent sur l'enjeu.</w:t>
            </w:r>
          </w:p>
          <w:p>
            <w:pPr>
              <w:pStyle w:val="Normal"/>
              <w:ind w:left="275" w:hanging="275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275" w:hanging="275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'élève reconnaît que certaines options ne seront pas retenues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272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'élève présente plusieurs options réalisables et cohérentes dont la complexité dépasse les attentes du projet.</w:t>
            </w:r>
          </w:p>
          <w:p>
            <w:pPr>
              <w:pStyle w:val="Normal"/>
              <w:ind w:left="272" w:hanging="27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272" w:hanging="272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es options proposées par l'élève ont chacune de fortes chances d'être adoptées.</w:t>
            </w:r>
          </w:p>
        </w:tc>
      </w:tr>
      <w:tr>
        <w:trPr>
          <w:trHeight w:val="113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tion et évaluation des répercussions possible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281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'élève n'est pas capable de prévoir les répercussions possibles des options liées à l'enjeu STSE.</w:t>
            </w:r>
          </w:p>
          <w:p>
            <w:pPr>
              <w:pStyle w:val="Normal"/>
              <w:ind w:left="281" w:hanging="28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281" w:hanging="281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'élève ne semble avoir qu'une perception naïve des répercussions possibles de l'option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78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'élève prévoit de façon vague et non fondée certaines répercussions possibles des options liées à l'enjeu STSE.</w:t>
            </w:r>
          </w:p>
          <w:p>
            <w:pPr>
              <w:pStyle w:val="Normal"/>
              <w:ind w:left="278" w:hanging="27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278" w:hanging="278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'élève comprend qu'il y a des répercussions associées à chaque option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275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'élève identifie de façon organisée les répercussions possibles associées à des options.</w:t>
            </w:r>
          </w:p>
          <w:p>
            <w:pPr>
              <w:pStyle w:val="Normal"/>
              <w:ind w:left="275" w:hanging="275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275" w:hanging="275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'élève est conscient des répercussions pour chacune des options proposées, tant positives que négatives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272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'élève réussit à élaborer une analyse des coûts, des bénéfices et des risques pour chacune des options proposées.</w:t>
            </w:r>
          </w:p>
          <w:p>
            <w:pPr>
              <w:pStyle w:val="Normal"/>
              <w:ind w:left="272" w:hanging="27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272" w:hanging="272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'élève produit un rapport bien organisé qui cerne et qui analyse clairement chacune des options.</w:t>
            </w:r>
          </w:p>
        </w:tc>
      </w:tr>
    </w:tbl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before="0" w:after="60"/>
        <w:ind w:right="-193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696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EXE 35 : Grille d'évaluation critériée pour la prise de décisions (suite)</w:t>
      </w:r>
    </w:p>
    <w:p>
      <w:pPr>
        <w:pStyle w:val="Heading8"/>
        <w:spacing w:before="0" w:after="0"/>
        <w:ind w:left="-60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600" w:leader="none"/>
        </w:tabs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6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tbl>
      <w:tblPr>
        <w:tblW w:w="10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19"/>
        <w:gridCol w:w="2320"/>
        <w:gridCol w:w="2320"/>
        <w:gridCol w:w="232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ères</w:t>
            </w:r>
          </w:p>
        </w:tc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veaux de rendement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élection de la meilleure option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la décision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281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'élève ne réussit pas à prendre une décision liée directement à l'enjeu.</w:t>
            </w:r>
          </w:p>
          <w:p>
            <w:pPr>
              <w:pStyle w:val="Normal"/>
              <w:ind w:left="281" w:hanging="28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81" w:hanging="281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'élève a besoin d'aide pour sélectionner une meilleure option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78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'élève réussit à identifier une option réalisable en rapport avec l'enjeu, mais il a du mal à énoncer un plan d'action préliminaire qui soit cohérent.</w:t>
            </w:r>
          </w:p>
          <w:p>
            <w:pPr>
              <w:pStyle w:val="Normal"/>
              <w:ind w:left="278" w:hanging="2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78" w:hanging="278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'élève hésite encore à prendre sa décision, il a besoin d’aide pour énoncer un plan d'action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275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'élève réussit clairement à sélectionner une option faisable et à énoncer un plan d'action préliminaire en rapport avec l'enjeu.</w:t>
            </w:r>
          </w:p>
          <w:p>
            <w:pPr>
              <w:pStyle w:val="Normal"/>
              <w:ind w:left="275" w:hanging="2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75" w:hanging="275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'élève ne réussit pas à convaincre l'ensemble de ses collègues sur le mérite de l'option qu'il a choisie.</w:t>
            </w:r>
          </w:p>
          <w:p>
            <w:pPr>
              <w:pStyle w:val="Normal"/>
              <w:ind w:left="275" w:hanging="2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75" w:hanging="275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'élève reconnaît certains dangers que sa décision peut poser pour sa sécurité et celle des autres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272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Une analyse exhaustive et coopérative des options possibles mène à la sélection d'une décision.</w:t>
            </w:r>
          </w:p>
          <w:p>
            <w:pPr>
              <w:pStyle w:val="Normal"/>
              <w:ind w:left="272" w:hanging="2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72" w:hanging="272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a décision s'appuie sur une recherche équilibrée et des explications solides et elle comprend un plan d'action préliminaire qui est cohérent et perspicace.</w:t>
            </w:r>
          </w:p>
          <w:p>
            <w:pPr>
              <w:pStyle w:val="Normal"/>
              <w:ind w:left="272" w:hanging="2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72" w:hanging="272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L’élève reconnaît la plupart des dangers que sa décision peut poser pour sa sécurité et celle des autres. 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éflexion sur le processu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e prise de décision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281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'élève n'a qu'une notion élémentaire de l'importance de l'évaluation de son processus de prise de décision liée à l'enjeu STSE.</w:t>
            </w:r>
          </w:p>
          <w:p>
            <w:pPr>
              <w:pStyle w:val="Normal"/>
              <w:ind w:left="281" w:hanging="28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81" w:hanging="281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'élève se montre peu disposé à évaluer de nouveau sa décision ou son plan d'action préliminaire.</w:t>
            </w:r>
          </w:p>
          <w:p>
            <w:pPr>
              <w:pStyle w:val="Normal"/>
              <w:ind w:left="281" w:hanging="28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81" w:hanging="28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81" w:hanging="28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81" w:hanging="28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81" w:hanging="28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81" w:hanging="28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81" w:hanging="28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81" w:hanging="28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2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'élève réfléchit au processus qu'il a suivi pour en arriver à sa décision et il communique bien sa réflexion.</w:t>
            </w:r>
          </w:p>
          <w:p>
            <w:pPr>
              <w:pStyle w:val="Normal"/>
              <w:ind w:left="275" w:hanging="2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'élève reconnaît des forces et des lacunes dans sa décision ainsi que dans le processus qu'il a employé pour y arriver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'élève accepte la critique constructive de sa décision, mais n'en tient pas compte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275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'élève réfléchit au processus qu'il a suivi pour en arriver à sa décision et il communique bien sa réflexion.</w:t>
            </w:r>
          </w:p>
          <w:p>
            <w:pPr>
              <w:pStyle w:val="Normal"/>
              <w:ind w:left="275" w:hanging="2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56" w:hanging="256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'élève reconnaît des forces et des lacunes dans sa décision ainsi que dans le processus qu'il a employé pour y arriver.</w:t>
            </w:r>
          </w:p>
          <w:p>
            <w:pPr>
              <w:pStyle w:val="Normal"/>
              <w:ind w:left="256" w:hanging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56" w:hanging="256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'élève accepte la critique constructive de sa décision et en tient compte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272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'élève réfléchit en profondeur sur le processus qu'il a suivi pour en arriver à sa décision et il communique clairement son analyse.</w:t>
            </w:r>
          </w:p>
          <w:p>
            <w:pPr>
              <w:pStyle w:val="Normal"/>
              <w:ind w:left="272" w:hanging="2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72" w:hanging="272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'élève reconnaît des forces et des faiblesses de sa décision et du processus employé pour y arriver, et il propose des améliorations pertinentes.</w:t>
            </w:r>
          </w:p>
          <w:p>
            <w:pPr>
              <w:pStyle w:val="Normal"/>
              <w:ind w:left="272" w:hanging="2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72" w:hanging="272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'élève apprécie la critique constructive et l'incorpore concrètement dans son analyse.</w:t>
            </w:r>
          </w:p>
          <w:p>
            <w:pPr>
              <w:pStyle w:val="Normal"/>
              <w:ind w:left="272" w:hanging="2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72" w:hanging="272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'élève manifeste un intérêt profond et continu pour l'enjeu qu'il a examiné, et il apprécie l'importance des décisions avisées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52" w:right="720" w:gutter="0" w:header="432" w:top="1210" w:footer="29" w:bottom="54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605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61"/>
      <w:gridCol w:w="124"/>
      <w:gridCol w:w="867"/>
      <w:gridCol w:w="124"/>
      <w:gridCol w:w="8703"/>
    </w:tblGrid>
    <w:tr>
      <w:trPr>
        <w:trHeight w:val="714" w:hRule="atLeast"/>
      </w:trPr>
      <w:tc>
        <w:tcPr>
          <w:tcW w:w="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94030" cy="33464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page 4.114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</w:t>
          </w:r>
        </w:p>
      </w:tc>
      <w:tc>
        <w:tcPr>
          <w:tcW w:w="12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703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8640"/>
              <w:tab w:val="center" w:pos="4320" w:leader="none"/>
              <w:tab w:val="right" w:pos="8641" w:leader="none"/>
            </w:tabs>
            <w:ind w:right="-42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E</w:t>
          </w:r>
        </w:p>
        <w:p>
          <w:pPr>
            <w:pStyle w:val="Footer"/>
            <w:ind w:right="161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tabs>
        <w:tab w:val="center" w:pos="4320" w:leader="none"/>
        <w:tab w:val="right" w:pos="8640" w:leader="none"/>
        <w:tab w:val="right" w:pos="100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558"/>
      <w:gridCol w:w="118"/>
      <w:gridCol w:w="825"/>
      <w:gridCol w:w="113"/>
      <w:gridCol w:w="857"/>
    </w:tblGrid>
    <w:tr>
      <w:trPr>
        <w:trHeight w:val="712" w:hRule="atLeast"/>
      </w:trPr>
      <w:tc>
        <w:tcPr>
          <w:tcW w:w="855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E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18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</w:tc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age 4.115 </w:t>
          </w:r>
        </w:p>
      </w:tc>
      <w:tc>
        <w:tcPr>
          <w:tcW w:w="11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78" w:hanging="0"/>
            <w:jc w:val="center"/>
            <w:rPr/>
          </w:pPr>
          <w:r>
            <w:rPr/>
            <w:drawing>
              <wp:inline distT="0" distB="0" distL="0" distR="0">
                <wp:extent cx="494030" cy="33464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24574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4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-19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4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49860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A DYNAMIQUE DES PHÉNOMÈNES MÉTÉOROLOGIQUES</w:t>
                          </w:r>
                        </w:p>
                        <w:p>
                          <w:pPr>
                            <w:pStyle w:val="Normal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36"/>
                            </w:rPr>
                          </w:pPr>
                          <w:r>
                            <w:rPr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118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A DYNAMIQUE DES PHÉNOMÈNES MÉTÉOROLOGIQUES</w:t>
                    </w:r>
                  </w:p>
                  <w:p>
                    <w:pPr>
                      <w:pStyle w:val="Normal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rPr>
                        <w:szCs w:val="36"/>
                      </w:rPr>
                    </w:pPr>
                    <w:r>
                      <w:rPr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03110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4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396.1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4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63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A DYNAMIQUE DES PHÉNOMÈNES MÉTÉOROLOGIQUES</w:t>
                          </w:r>
                        </w:p>
                        <w:p>
                          <w:pPr>
                            <w:pStyle w:val="Normal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-0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A DYNAMIQUE DES PHÉNOMÈNES MÉTÉOROLOGIQUES</w:t>
                    </w:r>
                  </w:p>
                  <w:p>
                    <w:pPr>
                      <w:pStyle w:val="Normal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8:50:00Z</dcterms:created>
  <dc:creator>Desktop Initiative NT v3.12</dc:creator>
  <dc:description/>
  <dc:language>en-US</dc:language>
  <cp:lastModifiedBy>MDiffallah</cp:lastModifiedBy>
  <cp:lastPrinted>2005-05-24T15:30:00Z</cp:lastPrinted>
  <dcterms:modified xsi:type="dcterms:W3CDTF">2005-09-20T16:07:00Z</dcterms:modified>
  <cp:revision>44</cp:revision>
  <dc:subject/>
  <dc:title>Liste des annexes</dc:title>
</cp:coreProperties>
</file>