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NEXE 34 : Compte rendu de la présentation d'un enjeu et d'une décision STSE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te rendu du travail de (nom des élèves) </w:t>
        <w:tab/>
        <w:t>_______________________________________</w:t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5160"/>
      </w:tblGrid>
      <w:tr>
        <w:trPr>
          <w:trHeight w:val="140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 est l'enjeu ST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intervena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sont les renseignements dont il faut tenir compte si on veut prendre une décis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est l'option 1 qui a été proposé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est l'option 2 qui a été proposée?</w:t>
            </w:r>
          </w:p>
        </w:tc>
      </w:tr>
      <w:tr>
        <w:trPr>
          <w:trHeight w:val="140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est l'option 3 qui a été proposé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mment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s ont été les résultats du sonda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a été la décision du groupe? Pourquo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groupe a-t-il bien présenté son enjeu et sa décision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0" w:hRule="exac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lle est mon opinion face à cet enjeu et à la solution choisie? Pourquoi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8"/>
        </w:rPr>
      </w:pPr>
      <w:r>
        <w:rPr>
          <w:rFonts w:cs="Arial" w:ascii="Arial" w:hAnsi="Arial"/>
          <w:b/>
          <w:bCs/>
          <w:i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4.11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50:00Z</dcterms:created>
  <dc:creator>Desktop Initiative NT v3.12</dc:creator>
  <dc:description/>
  <dc:language>en-US</dc:language>
  <cp:lastModifiedBy>MDiffallah</cp:lastModifiedBy>
  <cp:lastPrinted>2005-05-24T15:30:00Z</cp:lastPrinted>
  <dcterms:modified xsi:type="dcterms:W3CDTF">2005-09-20T16:05:00Z</dcterms:modified>
  <cp:revision>45</cp:revision>
  <dc:subject/>
  <dc:title>Liste des annexes</dc:title>
</cp:coreProperties>
</file>