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30 : Questions de recherche – Le changement climatique</w:t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iCs w:val="false"/>
          <w:sz w:val="32"/>
          <w:szCs w:val="32"/>
        </w:rPr>
      </w:pPr>
      <w:r>
        <w:rPr>
          <w:rFonts w:cs="Arial" w:ascii="Arial" w:hAnsi="Arial"/>
          <w:b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88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ici quelques questions qui peuvent te guider au cours de ta recherche. Réponds sommairement à la plupart d'entre elles.</w:t>
      </w:r>
    </w:p>
    <w:p>
      <w:pPr>
        <w:pStyle w:val="Normal"/>
        <w:spacing w:lineRule="auto" w:line="288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Qu'est-ce que le climat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Qu'est-ce que l'effet de serr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Quels sont les gaz à effet de serr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Qu'est-ce que le changement climatiqu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Est-ce que le changement climatique est un processus naturel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>Comment sait-on qu'il y a eu des changements climatiques naturels dans le passé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>Qu'est-ce qui provoque les changements climatiques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</w:t>
        <w:tab/>
        <w:t>De quelle façon la concentration des gaz à effet de serre a-t-elle changé au cours des dernières années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  <w:tab/>
        <w:t>Quel rôle l'activité humaine joue-t-elle dans le changement climatiqu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</w:t>
        <w:tab/>
        <w:t>Comment la déforestation peut-elle contribuer au changement climatiqu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 </w:t>
        <w:tab/>
        <w:t>Comment les éruptions de volcans peuvent-elles causer un changement climatiqu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</w:t>
        <w:tab/>
        <w:t>Quelles seraient des conséquences possibles d'une augmentation de gaz à effet de serre?</w:t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</w:t>
        <w:tab/>
        <w:t>Quelles sont des conséquences possibles d'un réchauffement climatique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) </w:t>
        <w:tab/>
        <w:t>au niveau mondial?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) </w:t>
        <w:tab/>
        <w:t>au Canada?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) </w:t>
        <w:tab/>
        <w:t>au Manitoba?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</w:t>
        <w:tab/>
        <w:t xml:space="preserve">Nomme des enjeux associés au changement climatique. </w: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10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13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0:00Z</dcterms:created>
  <dc:creator>Desktop Initiative NT v3.12</dc:creator>
  <dc:description/>
  <dc:language>en-US</dc:language>
  <cp:lastModifiedBy>MDiffallah</cp:lastModifiedBy>
  <cp:lastPrinted>2005-05-24T15:30:00Z</cp:lastPrinted>
  <dcterms:modified xsi:type="dcterms:W3CDTF">2005-09-20T15:57:00Z</dcterms:modified>
  <cp:revision>43</cp:revision>
  <dc:subject/>
  <dc:title>Liste des annexes</dc:title>
</cp:coreProperties>
</file>