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26 : Liste de phénomènes météorologiques violents au Canada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spacing w:lineRule="exact" w:line="200"/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ornades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Ourag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na – juin 1912</w:t>
        <w:tab/>
        <w:tab/>
        <w:tab/>
        <w:tab/>
        <w:t>Hazel (Sud ontarien) – octobre 19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ge-la-Prairie – juin 1922  </w:t>
        <w:tab/>
        <w:tab/>
        <w:t>Freda (Colombie-Britannique) – octobre 19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ndsor – juin 1946</w:t>
        <w:tab/>
        <w:tab/>
        <w:tab/>
        <w:tab/>
        <w:t>Beth (Nouvelle-Écosse) – août 19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rie (Ontario) – mai 19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monton – juillet 1987</w:t>
        <w:tab/>
        <w:tab/>
        <w:tab/>
      </w:r>
      <w:r>
        <w:rPr>
          <w:rFonts w:cs="Arial" w:ascii="Arial" w:hAnsi="Arial"/>
          <w:u w:val="single"/>
        </w:rPr>
        <w:t>Tempête de pluie verglaç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ne Lake (Alberta) – juillet 2000 </w:t>
        <w:tab/>
        <w:tab/>
        <w:t>Québec – janvier 1998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lizzards et tempêtes de nei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d de la Saskatchewan – février 19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. John's – février 19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d du Manitoba – mars 1966, novembre 1968, avril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toria – décembre 19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onto – décembre 1998 et janvier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êtes de grê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gary – juillet 19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rden, Pilot Mound (Sud du Manitoba) – juin 19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nnipeg – juillet 19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anagan – juillet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ond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ser River – printemps 19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 River – printemps 1950 et printemps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vière Saguenay – juillet 19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écheresse et chaleur extrê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iries – de 1933 à 1937 – La période des cratères de poussiè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toba et Ontario – du 5 au 17 juillet 1936 – La vague de chaleur la plus meurtrière de l'histoire. Des températures dépassant 44 °C tuent 1 180 Canadiens et Canadien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dale et Yellowgrass (Saskatchewan) – 5 juillet 1937 – Le jour le plus chaud des annales. Le mercure monte à 45 °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iries – 1961 : L'Ouest connaît son année la plus sèche des an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oid extrê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nag (Yukon) – 3 février 1947 – La plus basse température en Amérique du Nord. La température tombe à -63 °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ly Bay (Territoire du Nord-Ouest) – 28 janvier 1989 – Refroidissement éolien record. La température est tombée à -51 °C, mais en tenant compte du facteur de refroidissement éolien, il faisait -91 °C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apté de La Voie verte [feuillet d'information] – Les phénomènes météorologiques les plus importants du XX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siècl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ec.gc.ca/press/vote20_f_f.htm</w:t>
        </w:r>
      </w:hyperlink>
      <w:r>
        <w:rPr>
          <w:rFonts w:cs="Arial" w:ascii="Arial" w:hAnsi="Arial"/>
          <w:sz w:val="22"/>
          <w:szCs w:val="22"/>
        </w:rPr>
        <w:t>. </w:t>
      </w:r>
    </w:p>
    <w:p>
      <w:pPr>
        <w:sectPr>
          <w:type w:val="continuous"/>
          <w:pgSz w:w="12240" w:h="15840"/>
          <w:pgMar w:left="1152" w:right="720" w:gutter="0" w:header="432" w:top="1210" w:footer="29" w:bottom="547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sectPr>
      <w:type w:val="continuous"/>
      <w:pgSz w:w="12240" w:h="15840"/>
      <w:pgMar w:left="1152" w:right="720" w:gutter="0" w:header="432" w:top="1210" w:footer="29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1"/>
      <w:gridCol w:w="125"/>
      <w:gridCol w:w="863"/>
      <w:gridCol w:w="124"/>
      <w:gridCol w:w="8799"/>
    </w:tblGrid>
    <w:tr>
      <w:trPr>
        <w:trHeight w:val="714" w:hRule="atLeast"/>
      </w:trPr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9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4.97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c.gc.ca/press/vote20_f_f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25:00Z</dcterms:created>
  <dc:creator>Desktop Initiative NT v3.12</dc:creator>
  <dc:description/>
  <dc:language>en-US</dc:language>
  <cp:lastModifiedBy>MDiffallah</cp:lastModifiedBy>
  <cp:lastPrinted>2005-05-24T15:21:00Z</cp:lastPrinted>
  <dcterms:modified xsi:type="dcterms:W3CDTF">2005-09-21T14:48:00Z</dcterms:modified>
  <cp:revision>46</cp:revision>
  <dc:subject/>
  <dc:title>Liste des annexes</dc:title>
</cp:coreProperties>
</file>