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21 : Expérience – Les courants de convection dans l’eau</w:t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iCs w:val="false"/>
          <w:sz w:val="32"/>
          <w:szCs w:val="32"/>
        </w:rPr>
      </w:pPr>
      <w:r>
        <w:rPr>
          <w:rFonts w:cs="Arial" w:ascii="Arial" w:hAnsi="Arial"/>
          <w:b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u chaude</w:t>
        <w:tab/>
        <w:tab/>
        <w:tab/>
        <w:tab/>
        <w:tab/>
        <w:t>5 verres en polystyrène</w:t>
      </w:r>
    </w:p>
    <w:p>
      <w:pPr>
        <w:pStyle w:val="Normal"/>
        <w:ind w:right="289" w:hanging="360"/>
        <w:jc w:val="both"/>
        <w:rPr/>
      </w:pPr>
      <w:r>
        <w:rPr>
          <w:rFonts w:cs="Arial" w:ascii="Arial" w:hAnsi="Arial"/>
          <w:bCs/>
        </w:rPr>
        <w:t>eau froide</w:t>
        <w:tab/>
        <w:tab/>
        <w:tab/>
        <w:tab/>
        <w:tab/>
        <w:tab/>
        <w:t>compte-gouttes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orant alimentaire rouge</w:t>
        <w:tab/>
        <w:tab/>
        <w:tab/>
        <w:t>plateau en plastique ou en verre transparent</w:t>
      </w:r>
    </w:p>
    <w:p>
      <w:pPr>
        <w:pStyle w:val="Normal"/>
        <w:ind w:right="289" w:hanging="360"/>
        <w:jc w:val="both"/>
        <w:rPr/>
      </w:pPr>
      <w:r>
        <w:rPr>
          <w:rFonts w:cs="Arial" w:ascii="Arial" w:hAnsi="Arial"/>
          <w:bCs/>
        </w:rPr>
        <w:t>colorant alimentaire bleu</w:t>
        <w:tab/>
        <w:tab/>
        <w:tab/>
        <w:t xml:space="preserve">    (un plat de cuisson 8 sur 8 ou 8 sur 12)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</w:t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Remplis d'eau froide le plat de cuisson transparent. Place le plat sur quatre verres inversés en veillant à ce que le plat soit bien appuyé et stable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Remplis d'eau chaude le cinquième verre et glisse-le sous le plat, jusqu'au centre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Dépose quelques gouttes de colorant alimentaire rouge au fond du plat par-dessus la source de chaleur (le cinquième verre)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Dépose quelques gouttes de colorant bleu au fond du plat, mais en bordure cette fois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Observe sur une période de 5 à 10 minutes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</w:t>
      </w:r>
    </w:p>
    <w:p>
      <w:pPr>
        <w:pStyle w:val="Normal"/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Quelle est la direction du mouvement de l'eau tiède?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Quelle est la direction du mouvement de l'eau froide?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Illustre tes observations au moyen d'un diagramme.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 xml:space="preserve">a) </w:t>
        <w:tab/>
        <w:t>L'eau tiède est-elle plus dense ou moins dense que l'eau froide?</w:t>
      </w:r>
    </w:p>
    <w:p>
      <w:pPr>
        <w:pStyle w:val="Normal"/>
        <w:ind w:left="36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</w:t>
        <w:tab/>
        <w:t>Les molécules d'eau tiède bougent-elles plus rapidement ou moins rapidement que les molécules d'eau froide?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Où retrouve-t-on des courants de convection?</w:t>
      </w:r>
    </w:p>
    <w:p>
      <w:pPr>
        <w:pStyle w:val="Normal"/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'arriverait-il si le plat contenait de l'eau chaude, et le verre, de l'eau glacée. Illustre tes observations au moyen d'un diagramme.</w:t>
      </w:r>
    </w:p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80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80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13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8:00Z</dcterms:created>
  <dc:creator>Desktop Initiative NT v3.12</dc:creator>
  <dc:description/>
  <dc:language>en-US</dc:language>
  <cp:lastModifiedBy>MDiffallah</cp:lastModifiedBy>
  <cp:lastPrinted>2005-05-20T15:26:00Z</cp:lastPrinted>
  <dcterms:modified xsi:type="dcterms:W3CDTF">2005-09-20T14:45:00Z</dcterms:modified>
  <cp:revision>56</cp:revision>
  <dc:subject/>
  <dc:title>Liste des annexes</dc:title>
</cp:coreProperties>
</file>