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15 : Expérience – Les courants de convection dans l'air</w:t>
      </w:r>
    </w:p>
    <w:p>
      <w:pPr>
        <w:pStyle w:val="Heading8"/>
        <w:spacing w:before="0" w:after="0"/>
        <w:ind w:left="-601" w:right="-68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oîte à convection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ite chandelle (du genre bougie chauffe-plat)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left="-357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laçon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âton d'encen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thod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Place les glaçons à une extrémité de la boîte à convection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Place la chandelle allumée à l'autre extrémité de la boîte à convection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>Ferme la boîte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Allume le bâton d'encens et place-le près d'une des cheminée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Sur une période de 5 à 10 minutes, observe ce qu’il se passe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168900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Quelle est la direction du mouvement de l'air chaud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Quelle est la direction du mouvement de l'air froid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>Illustre tes observations à l'aide d'un diagramme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>L'air chaud est-il plus dense ou moins dense que l'air froid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spacing w:before="0" w:after="60"/>
        <w:ind w:right="28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  <w:tab/>
        <w:t>Les molécules d'air chaud bougent-elles plus rapidement ou moins rapidement que les molécules d'air froid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</w:rPr>
        <w:t xml:space="preserve">6. </w:t>
        <w:tab/>
        <w:t>Où retrouve-t-on des courants de convection?</w:t>
      </w:r>
    </w:p>
    <w:p>
      <w:pPr>
        <w:pStyle w:val="Normal"/>
        <w:tabs>
          <w:tab w:val="clear" w:pos="720"/>
          <w:tab w:val="left" w:pos="0" w:leader="none"/>
        </w:tabs>
        <w:ind w:right="289" w:hanging="360"/>
        <w:jc w:val="center"/>
        <w:rPr>
          <w:rFonts w:ascii="Arial" w:hAnsi="Arial" w:cs="Arial"/>
          <w:bCs/>
          <w:sz w:val="8"/>
          <w:szCs w:val="8"/>
          <w:lang w:val="en-US" w:eastAsia="en-US"/>
        </w:rPr>
      </w:pPr>
      <w:r>
        <w:rPr>
          <w:rFonts w:cs="Arial" w:ascii="Arial" w:hAnsi="Arial"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4390</wp:posOffset>
                </wp:positionH>
                <wp:positionV relativeFrom="paragraph">
                  <wp:posOffset>715010</wp:posOffset>
                </wp:positionV>
                <wp:extent cx="167640" cy="200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7pt;margin-top:56.3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160</wp:posOffset>
                </wp:positionH>
                <wp:positionV relativeFrom="paragraph">
                  <wp:posOffset>718185</wp:posOffset>
                </wp:positionV>
                <wp:extent cx="167640" cy="2000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56.55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68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58:00Z</dcterms:created>
  <dc:creator>Desktop Initiative NT v3.12</dc:creator>
  <dc:description/>
  <dc:language>en-US</dc:language>
  <cp:lastModifiedBy>MDiffallah</cp:lastModifiedBy>
  <cp:lastPrinted>2005-05-20T15:26:00Z</cp:lastPrinted>
  <dcterms:modified xsi:type="dcterms:W3CDTF">2005-09-20T14:27:00Z</dcterms:modified>
  <cp:revision>54</cp:revision>
  <dc:subject/>
  <dc:title>Liste des annexes</dc:title>
</cp:coreProperties>
</file>