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spacing w:before="0" w:after="60"/>
        <w:ind w:left="-601" w:right="170" w:hanging="0"/>
        <w:jc w:val="center"/>
        <w:rPr/>
      </w:pPr>
      <w:r>
        <w:rPr>
          <w:rFonts w:cs="Arial" w:ascii="Arial" w:hAnsi="Arial"/>
          <w:b/>
          <w:i w:val="false"/>
          <w:sz w:val="28"/>
          <w:szCs w:val="28"/>
        </w:rPr>
        <w:t>ANNEXE 11 : Expérience – L'albédo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1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right="16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ÉRIEL</w:t>
      </w:r>
    </w:p>
    <w:p>
      <w:pPr>
        <w:pStyle w:val="Normal"/>
        <w:ind w:right="16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right="169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1 lampe chauffante (150W)</w:t>
        <w:tab/>
        <w:t>1 feuille blanche</w:t>
      </w:r>
    </w:p>
    <w:p>
      <w:pPr>
        <w:pStyle w:val="Normal"/>
        <w:spacing w:before="0" w:after="60"/>
        <w:ind w:right="16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 thermomètres</w:t>
        <w:tab/>
        <w:tab/>
        <w:tab/>
        <w:t>1 feuille rose</w:t>
      </w:r>
    </w:p>
    <w:p>
      <w:pPr>
        <w:pStyle w:val="Normal"/>
        <w:spacing w:before="0" w:after="60"/>
        <w:ind w:right="16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uban adhésif</w:t>
        <w:tab/>
        <w:tab/>
        <w:tab/>
        <w:t>1 feuille noire</w:t>
      </w:r>
    </w:p>
    <w:p>
      <w:pPr>
        <w:pStyle w:val="Normal"/>
        <w:ind w:right="169" w:hanging="360"/>
        <w:jc w:val="both"/>
        <w:rPr>
          <w:rFonts w:ascii="Arial" w:hAnsi="Arial" w:cs="Arial"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140</wp:posOffset>
            </wp:positionH>
            <wp:positionV relativeFrom="paragraph">
              <wp:posOffset>6985</wp:posOffset>
            </wp:positionV>
            <wp:extent cx="2181860" cy="2700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ab/>
        <w:t>3 feuilles blanches</w:t>
      </w:r>
    </w:p>
    <w:p>
      <w:pPr>
        <w:pStyle w:val="Normal"/>
        <w:ind w:right="16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6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THODE</w:t>
      </w:r>
    </w:p>
    <w:p>
      <w:pPr>
        <w:pStyle w:val="Normal"/>
        <w:ind w:right="16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right="16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</w:t>
        <w:tab/>
        <w:t>Fixe chacun des trois thermomètres sur une feuille blanche.</w:t>
      </w:r>
    </w:p>
    <w:p>
      <w:pPr>
        <w:pStyle w:val="Normal"/>
        <w:spacing w:before="0" w:after="60"/>
        <w:ind w:right="16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</w:t>
        <w:tab/>
        <w:t>Couvre chacun des thermomètres, l’un avec une feuille blanche, l’autre avec une feuille rose et le dernier avec une feuille noire.</w:t>
      </w:r>
    </w:p>
    <w:p>
      <w:pPr>
        <w:pStyle w:val="Normal"/>
        <w:spacing w:before="0" w:after="60"/>
        <w:ind w:right="16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) </w:t>
        <w:tab/>
        <w:t>Note la température initiale indiquée par les thermomètres.</w:t>
      </w:r>
    </w:p>
    <w:p>
      <w:pPr>
        <w:pStyle w:val="Normal"/>
        <w:spacing w:before="0" w:after="60"/>
        <w:ind w:right="16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) </w:t>
        <w:tab/>
        <w:t>Éclaire les 3 feuilles de papier avec la lampe pendant 10 minutes en s’assurant que chacune est à la même distance de l’ampoule.</w:t>
      </w:r>
    </w:p>
    <w:p>
      <w:pPr>
        <w:pStyle w:val="Normal"/>
        <w:ind w:right="16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) </w:t>
        <w:tab/>
        <w:t>Note la température de chaque thermomètre à la suite de l'exposition à la lumière et à la chaleur.</w:t>
      </w:r>
    </w:p>
    <w:p>
      <w:pPr>
        <w:pStyle w:val="Normal"/>
        <w:ind w:right="16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69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ERVATIONS ET ANALYSE</w:t>
      </w:r>
    </w:p>
    <w:p>
      <w:pPr>
        <w:pStyle w:val="Normal"/>
        <w:ind w:right="169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555" w:type="dxa"/>
        <w:jc w:val="left"/>
        <w:tblInd w:w="-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2268"/>
        <w:gridCol w:w="26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érature init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érature fi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right="1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right="16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</w:t>
        <w:tab/>
        <w:t>Les trois feuilles ont-elles reçues la même quantité d'énergie de la lampe? Explique ta réponse.</w:t>
      </w:r>
    </w:p>
    <w:p>
      <w:pPr>
        <w:pStyle w:val="Normal"/>
        <w:spacing w:before="0" w:after="60"/>
        <w:ind w:right="16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</w:t>
        <w:tab/>
        <w:t>D'après tes observations, quelle est la relation entre la couleur et la capacité d’une substance d'absorber de la chaleur?</w:t>
      </w:r>
    </w:p>
    <w:p>
      <w:pPr>
        <w:pStyle w:val="Normal"/>
        <w:spacing w:before="0" w:after="60"/>
        <w:ind w:right="16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) </w:t>
        <w:tab/>
        <w:t>Qu'est-ce qui absorberait le plus d'énergie : un glacier, une forêt ou un champ non cultivé?</w:t>
      </w:r>
    </w:p>
    <w:p>
      <w:pPr>
        <w:pStyle w:val="Normal"/>
        <w:ind w:right="16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) </w:t>
        <w:tab/>
        <w:t>Un chien noir aurait-il plus chaud qu'un chien blanc en été?  Explique ta réponse.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52" w:right="720" w:gutter="0" w:header="432" w:top="1210" w:footer="29" w:bottom="5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71"/>
      <w:gridCol w:w="125"/>
      <w:gridCol w:w="863"/>
      <w:gridCol w:w="124"/>
      <w:gridCol w:w="8799"/>
    </w:tblGrid>
    <w:tr>
      <w:trPr>
        <w:trHeight w:val="714" w:hRule="atLeast"/>
      </w:trPr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4.64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9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B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8:37:00Z</dcterms:created>
  <dc:creator>Desktop Initiative NT v3.12</dc:creator>
  <dc:description/>
  <dc:language>en-US</dc:language>
  <cp:lastModifiedBy>MDiffallah</cp:lastModifiedBy>
  <cp:lastPrinted>2005-05-20T12:19:00Z</cp:lastPrinted>
  <dcterms:modified xsi:type="dcterms:W3CDTF">2005-09-20T14:09:00Z</dcterms:modified>
  <cp:revision>132</cp:revision>
  <dc:subject/>
  <dc:title>Liste des annexes</dc:title>
</cp:coreProperties>
</file>