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8 : Exercice – Le bilan radiatif de la Terr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éponds aux questions suivantes de façon claire et concis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Qu'est-ce que le rayonnement solaire?</w:t>
      </w:r>
    </w:p>
    <w:p>
      <w:pPr>
        <w:pStyle w:val="Normal"/>
        <w:spacing w:before="0" w:after="12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Qu'arrive-t-il à l'énergie rayonnante du Soleil lorsqu'elle atteint l'atmosphère extérieure de la Terre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Quel pourcentage du rayonnement solaire est absorbé par l'air? </w:t>
      </w:r>
    </w:p>
    <w:p>
      <w:pPr>
        <w:pStyle w:val="Normal"/>
        <w:spacing w:before="0" w:after="12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Quel pourcentage du rayonnement solaire est absorbé par les nuages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Quel pourcentage du rayonnement solaire est absorbé par le sol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/>
      </w:pPr>
      <w:r>
        <w:rPr>
          <w:rFonts w:cs="Arial" w:ascii="Arial" w:hAnsi="Arial"/>
        </w:rPr>
        <w:t xml:space="preserve">6. </w:t>
        <w:tab/>
        <w:t>Quel pourcentage du rayonnement solaire est reflété par l’air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/>
      </w:pPr>
      <w:r>
        <w:rPr>
          <w:rFonts w:cs="Arial" w:ascii="Arial" w:hAnsi="Arial"/>
        </w:rPr>
        <w:t xml:space="preserve">7. </w:t>
        <w:tab/>
        <w:t>Quel pourcentage du rayonnement solaire est reflété par les nuages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/>
      </w:pPr>
      <w:r>
        <w:rPr>
          <w:rFonts w:cs="Arial" w:ascii="Arial" w:hAnsi="Arial"/>
        </w:rPr>
        <w:t xml:space="preserve">8. </w:t>
        <w:tab/>
        <w:t>Quel pourcentage du rayonnement solaire est reflété par le sol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Quelle est l'influence de la latitude sur la quantité d'énergie solaire que peut absorber le sol? 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Qu'est-ce qui explique les saisons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Qu'est-ce qui explique le jour et la nuit?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7:00Z</dcterms:created>
  <dc:creator>Desktop Initiative NT v3.12</dc:creator>
  <dc:description/>
  <dc:language>en-US</dc:language>
  <cp:lastModifiedBy>MDiffallah</cp:lastModifiedBy>
  <cp:lastPrinted>2005-05-20T12:19:00Z</cp:lastPrinted>
  <dcterms:modified xsi:type="dcterms:W3CDTF">2005-10-03T18:46:00Z</dcterms:modified>
  <cp:revision>132</cp:revision>
  <dc:subject/>
  <dc:title>Liste des annexes</dc:title>
</cp:coreProperties>
</file>