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152" w:right="720" w:gutter="0" w:header="432" w:top="1210" w:footer="29" w:bottom="54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1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spacing w:before="0" w:after="60"/>
        <w:ind w:left="-601" w:right="17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ANNEXE 7 : Test – Les constituants de l'atmosphère et de l'hydrosphèr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120"/>
        <w:ind w:left="-360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16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ing1"/>
        <w:ind w:right="289" w:hanging="360"/>
        <w:jc w:val="both"/>
        <w:rPr/>
      </w:pPr>
      <w:r>
        <w:rPr>
          <w:b w:val="false"/>
        </w:rPr>
        <w:t>1.</w:t>
        <w:tab/>
        <w:t>Recense les constituants de l'atmosphère terrestre dans la légende du diagramme circulaire. [La vapeur d'eau n'est pas représentée.]</w:t>
      </w:r>
    </w:p>
    <w:p>
      <w:pPr>
        <w:pStyle w:val="Heading1"/>
        <w:ind w:hanging="360"/>
        <w:jc w:val="both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5675</wp:posOffset>
            </wp:positionH>
            <wp:positionV relativeFrom="page">
              <wp:posOffset>2437765</wp:posOffset>
            </wp:positionV>
            <wp:extent cx="4511040" cy="313245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ab/>
      </w:r>
    </w:p>
    <w:p>
      <w:pPr>
        <w:pStyle w:val="Heading1"/>
        <w:ind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0" w:right="289" w:hanging="360"/>
        <w:jc w:val="both"/>
        <w:rPr>
          <w:b w:val="false"/>
          <w:b w:val="false"/>
        </w:rPr>
      </w:pPr>
      <w:r>
        <w:rPr>
          <w:b w:val="false"/>
        </w:rPr>
        <w:t>Recense les constituants de l'hydrosphère terrestre dans la légende du diagramme circulaire.</w:t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363970" cy="3200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3200400"/>
                          <a:chOff x="0" y="0"/>
                          <a:chExt cx="63640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841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12440" y="0"/>
                            <a:ext cx="2051640" cy="17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501.1pt;height:252pt" coordorigin="0,84" coordsize="10022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84;width:6048;height:50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791;top:84;width:3230;height:27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2240" w:h="15840"/>
      <w:pgMar w:left="1152" w:right="720" w:gutter="0" w:header="432" w:top="1210" w:footer="29" w:bottom="5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71"/>
      <w:gridCol w:w="125"/>
      <w:gridCol w:w="863"/>
      <w:gridCol w:w="124"/>
      <w:gridCol w:w="8799"/>
    </w:tblGrid>
    <w:tr>
      <w:trPr>
        <w:trHeight w:val="714" w:hRule="atLeast"/>
      </w:trPr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4.52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9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s A et C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71"/>
      <w:gridCol w:w="125"/>
      <w:gridCol w:w="863"/>
      <w:gridCol w:w="124"/>
      <w:gridCol w:w="8799"/>
    </w:tblGrid>
    <w:tr>
      <w:trPr>
        <w:trHeight w:val="714" w:hRule="atLeast"/>
      </w:trPr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>page 4.52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9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s A et C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22669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7.8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5176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 MÉTÉOROLOGIQUES</w:t>
                          </w:r>
                        </w:p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9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 MÉTÉOROLOGIQUES</w:t>
                    </w:r>
                  </w:p>
                  <w:p>
                    <w:pPr>
                      <w:pStyle w:val="Normal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 MÉTÉOROLOGIQUES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 MÉTÉOROLOGIQUES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3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4:07:00Z</dcterms:created>
  <dc:creator>Desktop Initiative NT v3.12</dc:creator>
  <dc:description/>
  <dc:language>en-US</dc:language>
  <cp:lastModifiedBy>MDiffallah</cp:lastModifiedBy>
  <cp:lastPrinted>2005-05-20T11:18:00Z</cp:lastPrinted>
  <dcterms:modified xsi:type="dcterms:W3CDTF">2005-09-20T13:50:00Z</dcterms:modified>
  <cp:revision>35</cp:revision>
  <dc:subject/>
  <dc:title>Liste des annexes</dc:title>
</cp:coreProperties>
</file>