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0" w:after="60"/>
        <w:ind w:right="17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12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/>
      </w:pPr>
      <w:r>
        <w:rPr>
          <w:sz w:val="28"/>
          <w:szCs w:val="28"/>
        </w:rPr>
        <w:t>ANNEXE 6 : Critères pour un diagramme ou un graphique bien réussi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4" w:hanging="434"/>
        <w:jc w:val="both"/>
        <w:rPr/>
      </w:pPr>
      <w:r>
        <w:rPr>
          <w:rFonts w:cs="Arial" w:ascii="Arial" w:hAnsi="Arial"/>
        </w:rPr>
        <w:t>AR</w:t>
        <w:tab/>
        <w:t>– Amélioration requise</w:t>
      </w:r>
    </w:p>
    <w:p>
      <w:pPr>
        <w:pStyle w:val="Normal"/>
        <w:ind w:left="434" w:hanging="434"/>
        <w:jc w:val="both"/>
        <w:rPr/>
      </w:pPr>
      <w:r>
        <w:rPr>
          <w:rFonts w:cs="Arial" w:ascii="Arial" w:hAnsi="Arial"/>
        </w:rPr>
        <w:t>S</w:t>
        <w:tab/>
        <w:t>– Satisfaisant</w:t>
      </w:r>
    </w:p>
    <w:p>
      <w:pPr>
        <w:pStyle w:val="Normal"/>
        <w:ind w:left="434" w:hanging="434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  <w:tab/>
        <w:t>– Excellent</w:t>
      </w:r>
    </w:p>
    <w:p>
      <w:pPr>
        <w:pStyle w:val="Normal"/>
        <w:ind w:left="434" w:hanging="43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600"/>
        <w:gridCol w:w="600"/>
        <w:gridCol w:w="600"/>
        <w:gridCol w:w="3399"/>
      </w:tblGrid>
      <w:tr>
        <w:trPr>
          <w:trHeight w:val="4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etés de l'élè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éments de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t le bon type de graph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 une ou des échelles appropriées pour les ax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t un ou des points de départ et un ou des intervalles appropriés sur les ax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iquette clairement les ax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 une légende appropri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é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 un traitement mathématique des données qui est appropri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e correctement les données sur le diagram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ussit à démontrer par son diagramme des tendances ou des rapports pertine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 bien l’espace du graph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 bien l’espace du pap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preuve de propreté et de clar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e un diagramme qui est facile à interpréter et qui illustre des tendances ou des rappor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é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finit et explique les tendances ou les rapports ainsi que les écar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 les forces et les faiblesses de son diagram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152" w:right="720" w:gutter="0" w:header="432" w:top="1210" w:footer="29" w:bottom="547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1"/>
      <w:gridCol w:w="125"/>
      <w:gridCol w:w="863"/>
      <w:gridCol w:w="124"/>
      <w:gridCol w:w="8799"/>
    </w:tblGrid>
    <w:tr>
      <w:trPr>
        <w:trHeight w:val="714" w:hRule="atLeast"/>
      </w:trPr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9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s A et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Bloc A 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page 4.51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1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07:00Z</dcterms:created>
  <dc:creator>Desktop Initiative NT v3.12</dc:creator>
  <dc:description/>
  <dc:language>en-US</dc:language>
  <cp:lastModifiedBy>MDiffallah</cp:lastModifiedBy>
  <cp:lastPrinted>2005-05-20T11:18:00Z</cp:lastPrinted>
  <dcterms:modified xsi:type="dcterms:W3CDTF">2005-09-20T13:46:00Z</dcterms:modified>
  <cp:revision>35</cp:revision>
  <dc:subject/>
  <dc:title>Liste des annexes</dc:title>
</cp:coreProperties>
</file>