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4 : Planisphèr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78740</wp:posOffset>
                </wp:positionV>
                <wp:extent cx="3973195" cy="737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7379280"/>
                          <a:chOff x="0" y="0"/>
                          <a:chExt cx="3973320" cy="737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3320" cy="73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732320"/>
                            <a:ext cx="0" cy="388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721520"/>
                            <a:ext cx="0" cy="3924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6.2pt;width:312.85pt;height:581.05pt" coordorigin="2056,124" coordsize="6257,1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6;top:124;width:6256;height:116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59,2852" to="2059,8971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line id="shape_0" from="8256,2835" to="8256,9014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152" w:right="720" w:gutter="0" w:header="432" w:top="1210" w:footer="29" w:bottom="547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800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7:00Z</dcterms:created>
  <dc:creator>Desktop Initiative NT v3.12</dc:creator>
  <dc:description/>
  <dc:language>en-US</dc:language>
  <cp:lastModifiedBy>MDiffallah</cp:lastModifiedBy>
  <cp:lastPrinted>2005-05-20T11:18:00Z</cp:lastPrinted>
  <dcterms:modified xsi:type="dcterms:W3CDTF">2005-09-20T13:40:00Z</dcterms:modified>
  <cp:revision>33</cp:revision>
  <dc:subject/>
  <dc:title>Liste des annexes</dc:title>
</cp:coreProperties>
</file>