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5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3 : Représentation de donnée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mathématiques, un diagramme est une représentation graphique de données. Il existe de nombreuses façons de représenter les donn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 donné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0880</wp:posOffset>
                </wp:positionH>
                <wp:positionV relativeFrom="page">
                  <wp:posOffset>2474595</wp:posOffset>
                </wp:positionV>
                <wp:extent cx="3366770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0"/>
                              <w:gridCol w:w="20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éraux du Manitob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aille des élè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gen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iv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lomit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yps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8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ckel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4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nta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inc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125730" rIns="179705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65.9pt;mso-wrap-distance-left:9.05pt;mso-wrap-distance-right:9.05pt;mso-wrap-distance-top:0pt;mso-wrap-distance-bottom:0pt;margin-top:194.85pt;mso-position-vertical-relative:page;margin-left:254.4pt;mso-position-horizontal-relative:text">
                <v:textbox inset="0.196527777777778in,0.1375in,0.196527777777778in,0.0986111111111111in">
                  <w:txbxContent>
                    <w:tbl>
                      <w:tblPr>
                        <w:tblW w:w="4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0"/>
                        <w:gridCol w:w="20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éraux du Manitob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ille des élè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gent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ivr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lomit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yps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ckel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3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4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tal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inc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cs="Arial" w:ascii="Wingdings" w:hAnsi="Wingdings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peut être organisée en ordre numériqu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cs="Arial" w:ascii="Wingdings" w:hAnsi="Wingdings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peut être organisée en ordre alphabétiqu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cs="Arial" w:ascii="Wingdings" w:hAnsi="Wingdings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peut être organisée en ordre alphanumérique, etc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cs="Arial" w:ascii="Wingdings" w:hAnsi="Wingdings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doit avoir un titr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ge">
                  <wp:posOffset>4779010</wp:posOffset>
                </wp:positionV>
                <wp:extent cx="3366770" cy="21069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x de certains aliments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mburger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ites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us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&amp; W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7 $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15 $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89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rger King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4 $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3 $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06 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cDonald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9 $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9 $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99 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es prix sont fictif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8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221"/>
                              <w:gridCol w:w="1220"/>
                              <w:gridCol w:w="122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yens de transport pour se rendre à l’éc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auto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autobu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 pied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 bicycl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an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sh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nri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r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hu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eor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v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53975" rIns="179705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65.9pt;mso-wrap-distance-left:9.05pt;mso-wrap-distance-right:9.05pt;mso-wrap-distance-top:0pt;mso-wrap-distance-bottom:0pt;margin-top:376.3pt;mso-position-vertical-relative:page;margin-left:254.4pt;mso-position-horizontal-relative:text">
                <v:textbox inset="0.196527777777778in,0.0590277777777778in,0.196527777777778in,0.0986111111111111in">
                  <w:txbxContent>
                    <w:tbl>
                      <w:tblPr>
                        <w:tblW w:w="48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191"/>
                        <w:gridCol w:w="1191"/>
                        <w:gridCol w:w="11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x de certains aliments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mburger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ites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us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&amp; W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7 $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5 $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89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ger King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4 $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3 $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06 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cDonald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9 $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9 $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9 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es prix sont fictif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8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221"/>
                        <w:gridCol w:w="1220"/>
                        <w:gridCol w:w="122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yens de transport pour se rendre à l’éc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auto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autobus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pied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bicycl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an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sha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nri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r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hur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or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v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ge">
                  <wp:posOffset>7047230</wp:posOffset>
                </wp:positionV>
                <wp:extent cx="3366770" cy="2106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418"/>
                              <w:gridCol w:w="1418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4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Élèves qui se rendent à l’é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çon de se rendre à l’éco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équ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au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autob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l   ll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 pi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à bicyclet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I  IIII 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53975" rIns="179705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65.9pt;mso-wrap-distance-left:9.05pt;mso-wrap-distance-right:9.05pt;mso-wrap-distance-top:0pt;mso-wrap-distance-bottom:0pt;margin-top:554.9pt;mso-position-vertical-relative:page;margin-left:254.4pt;mso-position-horizontal-relative:text">
                <v:textbox inset="0.196527777777778in,0.0590277777777778in,0.196527777777778in,0.0986111111111111in">
                  <w:txbxContent>
                    <w:tbl>
                      <w:tblPr>
                        <w:tblW w:w="48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418"/>
                        <w:gridCol w:w="1418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4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Élèves qui se rendent à l’école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çon de se rendre à l’éco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équence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au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autobu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l   ll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pi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à bicyclet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I  IIII 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e donné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cs="Arial" w:ascii="Wingdings" w:hAnsi="Wingdings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peut avoir un titre et des colonnes ou des rangées préci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cs="Arial" w:ascii="Wingdings" w:hAnsi="Wingdings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doit être organisé d’une façon particulièr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(ou diagramme) de fréquenc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cs="Arial" w:ascii="Wingdings" w:hAnsi="Wingdings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peut avoir un titre et des colonnes ou des rangées précis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cs="Arial" w:ascii="Wingdings" w:hAnsi="Wingdings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démontre combien de fois une certaine donnée se présent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340</wp:posOffset>
                </wp:positionH>
                <wp:positionV relativeFrom="paragraph">
                  <wp:posOffset>948690</wp:posOffset>
                </wp:positionV>
                <wp:extent cx="485775" cy="21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2pt;margin-top:74.7pt;width:38.2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6485</wp:posOffset>
                </wp:positionH>
                <wp:positionV relativeFrom="paragraph">
                  <wp:posOffset>389890</wp:posOffset>
                </wp:positionV>
                <wp:extent cx="150495" cy="9207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30.7pt" to="397.35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2055</wp:posOffset>
                </wp:positionH>
                <wp:positionV relativeFrom="paragraph">
                  <wp:posOffset>1002665</wp:posOffset>
                </wp:positionV>
                <wp:extent cx="150495" cy="9207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78.95pt" to="406.45pt,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4730</wp:posOffset>
                </wp:positionH>
                <wp:positionV relativeFrom="paragraph">
                  <wp:posOffset>1002665</wp:posOffset>
                </wp:positionV>
                <wp:extent cx="150495" cy="9207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78.95pt" to="391.7pt,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60"/>
        <w:ind w:left="-601" w:right="51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3 : Représentation de données </w:t>
      </w:r>
      <w:r>
        <w:rPr>
          <w:rFonts w:cs="Arial" w:ascii="Arial" w:hAnsi="Arial"/>
          <w:b/>
          <w:i w:val="false"/>
          <w:sz w:val="26"/>
          <w:szCs w:val="26"/>
        </w:rPr>
        <w:t>(suit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me de Ve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ge">
                  <wp:posOffset>1983740</wp:posOffset>
                </wp:positionV>
                <wp:extent cx="3366770" cy="22872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7515" cy="22383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80.1pt;mso-wrap-distance-left:9.05pt;mso-wrap-distance-right:9.05pt;mso-wrap-distance-top:0pt;mso-wrap-distance-bottom:0pt;margin-top:156.2pt;mso-position-vertical-relative:page;margin-left:239.2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5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7515" cy="22383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751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ge">
                  <wp:posOffset>4432935</wp:posOffset>
                </wp:positionV>
                <wp:extent cx="3366770" cy="22872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Classification des pays selon qu'ils possè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un littoral marin et qu'ils sont exportateurs de pétr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3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1843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ttoral ma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ortateur de pétrol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rvè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bie Saoud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weï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ge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onés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zerbaïdj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zakhs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tal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aïl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ng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mé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law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17780" rIns="7175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80.1pt;mso-wrap-distance-left:9.05pt;mso-wrap-distance-right:9.05pt;mso-wrap-distance-top:0pt;mso-wrap-distance-bottom:0pt;margin-top:349.05pt;mso-position-vertical-relative:page;margin-left:239.25pt;mso-position-horizontal-relative:text">
                <v:textbox inset="0.0784722222222222in,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Classification des pays selon qu'ils possè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un littoral marin et qu'ils sont exportateurs de pétr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tbl>
                      <w:tblPr>
                        <w:tblW w:w="43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1843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toral ma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ortateur de pétrol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vè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bie Saoud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weï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g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onés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erbaïd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zakhstan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ta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ïl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ng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mé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aw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ge">
                  <wp:posOffset>6929755</wp:posOffset>
                </wp:positionV>
                <wp:extent cx="3366770" cy="22872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Quantité d'eau utilisée pour différentes activités au f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640965" cy="207391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80.1pt;mso-wrap-distance-left:9.05pt;mso-wrap-distance-right:9.05pt;mso-wrap-distance-top:0pt;mso-wrap-distance-bottom:0pt;margin-top:545.65pt;mso-position-vertical-relative:page;margin-left:239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Quantité d'eau utilisée pour différentes activités au f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640965" cy="207391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207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représente des ensembles par des lignes fermée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deux cercles s'entrecroisent, et le rectangle renferme le tout, y compris les données à l'extérieur des deux cercle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doit avoir un titre et des cercles préci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Arial" w:hAnsi="Arial"/>
          <w:b/>
        </w:rPr>
        <w:t>Diagramme de Carroll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classification à l'aide d'un tableau qui met en opposition des attributs des donnée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doit avoir un titre et des colonnes et des rangées précise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gramme à bandes 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doit avoir un titre et des axes préci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il y a des intervalles numériques le long d’un axe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cs="Arial" w:ascii="Arial" w:hAnsi="Arial"/>
          <w:sz w:val="21"/>
          <w:szCs w:val="21"/>
        </w:rPr>
        <w:tab/>
        <w:t>les catégories ou variables sont disposées sur l’autre axe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bandes représentent des variables discrète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chaque bande représente la valeur d'une variable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il y a des espaces entre les bande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bandes peuvent être horizontales ou vertical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 xml:space="preserve">ANNEXE 3 : Représentation de données </w:t>
      </w:r>
      <w:r>
        <w:rPr>
          <w:sz w:val="26"/>
          <w:szCs w:val="26"/>
        </w:rPr>
        <w:t>(suite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t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ge">
                  <wp:posOffset>6846570</wp:posOffset>
                </wp:positionV>
                <wp:extent cx="3350895" cy="217297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drawing>
                                <wp:inline distT="0" distB="0" distL="0" distR="0">
                                  <wp:extent cx="3258820" cy="215392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82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0" rIns="361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171.1pt;mso-wrap-distance-left:9.05pt;mso-wrap-distance-right:9.05pt;mso-wrap-distance-top:0pt;mso-wrap-distance-bottom:0pt;margin-top:539.1pt;mso-position-vertical-relative:page;margin-left:251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drawing>
                          <wp:inline distT="0" distB="0" distL="0" distR="0">
                            <wp:extent cx="3258820" cy="215392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820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ge">
                  <wp:posOffset>1902460</wp:posOffset>
                </wp:positionV>
                <wp:extent cx="3366770" cy="228727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cidence des nouveaux cas de certains cancers au Canada en 2000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stimation du Bureau du cancer, Santé Can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274320" cy="18986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7" t="-91" r="-15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 2000 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14465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  <w:tab w:val="left" w:pos="1560" w:leader="none"/>
                                <w:tab w:val="left" w:pos="2400" w:leader="none"/>
                                <w:tab w:val="left" w:pos="3240" w:leader="none"/>
                                <w:tab w:val="left" w:pos="400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prostate</w:t>
                              <w:tab/>
                              <w:t>poumon</w:t>
                              <w:tab/>
                              <w:t>côlon et</w:t>
                              <w:tab/>
                              <w:t xml:space="preserve">    sein </w:t>
                              <w:tab/>
                              <w:t xml:space="preserve">   lymph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" w:leader="none"/>
                                <w:tab w:val="left" w:pos="1560" w:leader="none"/>
                                <w:tab w:val="left" w:pos="2400" w:leader="none"/>
                                <w:tab w:val="left" w:pos="3240" w:leader="none"/>
                                <w:tab w:val="left" w:pos="4004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(hommes)</w:t>
                              <w:tab/>
                              <w:tab/>
                              <w:t xml:space="preserve"> rectum</w:t>
                              <w:tab/>
                              <w:t>(femmes)</w:t>
                              <w:tab/>
                              <w:t>non hodgkin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80.1pt;mso-wrap-distance-left:9.05pt;mso-wrap-distance-right:9.05pt;mso-wrap-distance-top:0pt;mso-wrap-distance-bottom:0pt;margin-top:149.8pt;mso-position-vertical-relative:page;margin-left:251.25pt;mso-position-horizontal-relative:text">
                <v:textbox inset="0in,0.0395833333333333in,0in,0.0395833333333333in"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cidence des nouveaux cas de certains cancers au Canada en 2000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estimation du Bureau du cancer, Santé Canad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274320" cy="18986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7" t="-91" r="-15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= 2000 c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110" cy="144653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0" w:leader="none"/>
                          <w:tab w:val="left" w:pos="1560" w:leader="none"/>
                          <w:tab w:val="left" w:pos="2400" w:leader="none"/>
                          <w:tab w:val="left" w:pos="3240" w:leader="none"/>
                          <w:tab w:val="left" w:pos="4004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prostate</w:t>
                        <w:tab/>
                        <w:t>poumon</w:t>
                        <w:tab/>
                        <w:t>côlon et</w:t>
                        <w:tab/>
                        <w:t xml:space="preserve">    sein </w:t>
                        <w:tab/>
                        <w:t xml:space="preserve">   lympho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6" w:leader="none"/>
                          <w:tab w:val="left" w:pos="1560" w:leader="none"/>
                          <w:tab w:val="left" w:pos="2400" w:leader="none"/>
                          <w:tab w:val="left" w:pos="3240" w:leader="none"/>
                          <w:tab w:val="left" w:pos="4004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(hommes)</w:t>
                        <w:tab/>
                        <w:tab/>
                        <w:t xml:space="preserve"> rectum</w:t>
                        <w:tab/>
                        <w:t>(femmes)</w:t>
                        <w:tab/>
                        <w:t>non hodgkini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ge">
                  <wp:posOffset>4415155</wp:posOffset>
                </wp:positionV>
                <wp:extent cx="3371850" cy="228727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219583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80.1pt;mso-wrap-distance-left:9.05pt;mso-wrap-distance-right:9.05pt;mso-wrap-distance-top:0pt;mso-wrap-distance-bottom:0pt;margin-top:347.65pt;mso-position-vertical-relative:page;margin-left:251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120" cy="219583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120" cy="219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semblable à un diagramme à ban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données sont représentées par des images ou des symbol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doit avoir un titre et une légend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correspondances sont biunivoques ou multi-voqu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me à bandes multipl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semblable à un diagramme à ban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données ont été séparées en au moins deux catégor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catégories sont placées les unes à côté des autr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bandes représentent des variables discrèt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il y a un espace entre les variables discrèt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il n’y a pas d'espace entre les données pour une même variab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permet de représenter les relations entre des données pour une même variab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5225</wp:posOffset>
                </wp:positionH>
                <wp:positionV relativeFrom="paragraph">
                  <wp:posOffset>181610</wp:posOffset>
                </wp:positionV>
                <wp:extent cx="27362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4.3pt" to="507.1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w w:val="98"/>
          <w:sz w:val="21"/>
          <w:szCs w:val="21"/>
        </w:rPr>
        <w:t>doit avoir un titre, des axes précis et une légend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on peut construire des diagrammes à bandes doubles, triples, etc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gramm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0285</wp:posOffset>
                </wp:positionH>
                <wp:positionV relativeFrom="paragraph">
                  <wp:posOffset>10795</wp:posOffset>
                </wp:positionV>
                <wp:extent cx="0" cy="170624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0.85pt" to="279.55pt,13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doit avoir un titre et des axes préci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il y a des intervalles numériques le long d’un ax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bandes représentent une variable continu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il n'y a pas d'espace entre les band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60"/>
        <w:ind w:left="-601" w:right="51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3 : Représentation de données </w:t>
      </w:r>
      <w:r>
        <w:rPr>
          <w:rFonts w:cs="Arial" w:ascii="Arial" w:hAnsi="Arial"/>
          <w:b/>
          <w:i w:val="false"/>
          <w:sz w:val="26"/>
          <w:szCs w:val="26"/>
        </w:rPr>
        <w:t>(suit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me à ligne bris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ge">
                  <wp:posOffset>6947535</wp:posOffset>
                </wp:positionV>
                <wp:extent cx="3366770" cy="228727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0" w:leader="none"/>
                                <w:tab w:val="center" w:pos="38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ab/>
                              <w:t xml:space="preserve">Distribution de l’eau </w:t>
                              <w:tab/>
                              <w:t xml:space="preserve">Types de musiq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00" w:leader="none"/>
                                <w:tab w:val="center" w:pos="38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ab/>
                              <w:t xml:space="preserve">sur la Terre </w:t>
                              <w:tab/>
                              <w:t>préfér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654810" cy="135445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1402715" cy="140525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80.1pt;mso-wrap-distance-left:9.05pt;mso-wrap-distance-right:9.05pt;mso-wrap-distance-top:0pt;mso-wrap-distance-bottom:0pt;margin-top:547.05pt;mso-position-vertical-relative:page;margin-left:239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200" w:leader="none"/>
                        </w:tabs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00" w:leader="none"/>
                          <w:tab w:val="center" w:pos="38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ab/>
                        <w:t xml:space="preserve">Distribution de l’eau </w:t>
                        <w:tab/>
                        <w:t xml:space="preserve">Types de musiqu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00" w:leader="none"/>
                          <w:tab w:val="center" w:pos="38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ab/>
                        <w:t xml:space="preserve">sur la Terre </w:t>
                        <w:tab/>
                        <w:t>préfér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654810" cy="135445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1402715" cy="140525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8475</wp:posOffset>
                </wp:positionH>
                <wp:positionV relativeFrom="page">
                  <wp:posOffset>1971040</wp:posOffset>
                </wp:positionV>
                <wp:extent cx="3366770" cy="228727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924175" cy="225679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80.1pt;mso-wrap-distance-left:9.05pt;mso-wrap-distance-right:9.05pt;mso-wrap-distance-top:0pt;mso-wrap-distance-bottom:0pt;margin-top:155.2pt;mso-position-vertical-relative:page;margin-left:239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924175" cy="225679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un titre et des axes préci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utilisé pour présenter des données qui changent avec le temp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données sont présentées sous forme de points liés ensemble par des segments dans un plan cartésien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3347720" cy="2268220"/>
                <wp:effectExtent l="5080" t="5080" r="508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2268360"/>
                          <a:chOff x="0" y="0"/>
                          <a:chExt cx="3347640" cy="226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7640" cy="226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Âge des visiteurs au Parc national Wapusk (Manitob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e 22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0" w:leader="none"/>
                                  <w:tab w:val="left" w:pos="480" w:leader="none"/>
                                  <w:tab w:val="left" w:pos="840" w:leader="none"/>
                                  <w:tab w:val="left" w:pos="1200" w:leader="none"/>
                                  <w:tab w:val="left" w:pos="1560" w:leader="none"/>
                                  <w:tab w:val="left" w:pos="1920" w:leader="none"/>
                                  <w:tab w:val="left" w:pos="2280" w:leader="none"/>
                                  <w:tab w:val="left" w:pos="2640" w:leader="none"/>
                                  <w:tab w:val="left" w:pos="3000" w:leader="none"/>
                                  <w:tab w:val="left" w:pos="3360" w:leader="none"/>
                                  <w:tab w:val="left" w:pos="3720" w:leader="none"/>
                                  <w:tab w:val="left" w:pos="4080" w:leader="none"/>
                                  <w:tab w:val="left" w:pos="4440" w:leader="none"/>
                                  <w:tab w:val="left" w:pos="48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6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6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48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iagramme à tiges et à feui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Tiges (dizaines)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euilles (unités)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0     1     2     3     3     4     4     5     7     7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     3     3     3     4     5     6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     2     3     4     7     8     9     9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     5     5     5     8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0     2     3     5     6     6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0     1     2     4     6</w:t>
                              </w:r>
                            </w:p>
                          </w:txbxContent>
                        </wps:txbx>
                        <wps:bodyPr wrap="square" lIns="71640" rIns="71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344880"/>
                            <a:ext cx="322200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00520"/>
                            <a:ext cx="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218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2.7pt;width:263.6pt;height:178.6pt" coordorigin="4800,254" coordsize="5272,3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0;top:254;width:5271;height:3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Âge des visiteurs au Parc national Wapusk (Manitob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e 22 m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0" w:leader="none"/>
                            <w:tab w:val="left" w:pos="480" w:leader="none"/>
                            <w:tab w:val="left" w:pos="840" w:leader="none"/>
                            <w:tab w:val="left" w:pos="1200" w:leader="none"/>
                            <w:tab w:val="left" w:pos="1560" w:leader="none"/>
                            <w:tab w:val="left" w:pos="1920" w:leader="none"/>
                            <w:tab w:val="left" w:pos="2280" w:leader="none"/>
                            <w:tab w:val="left" w:pos="2640" w:leader="none"/>
                            <w:tab w:val="left" w:pos="3000" w:leader="none"/>
                            <w:tab w:val="left" w:pos="3360" w:leader="none"/>
                            <w:tab w:val="left" w:pos="3720" w:leader="none"/>
                            <w:tab w:val="left" w:pos="4080" w:leader="none"/>
                            <w:tab w:val="left" w:pos="4440" w:leader="none"/>
                            <w:tab w:val="left" w:pos="48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6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0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6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9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4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9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8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7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6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60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6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4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48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7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4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0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7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4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8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iagramme à tiges et à feuil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Tiges (dizaines)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euilles (unités)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0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8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0     1     2     3     3     4     4     5     7     7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     3     3     3     4     5     6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3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     2     3     4     7     8     9     9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4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     5     5     5     8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5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0     2     3     5     6     6</w:t>
                        </w:r>
                      </w:p>
                      <w:p>
                        <w:pPr>
                          <w:tabs>
                            <w:tab w:val="left" w:pos="600" w:leader="none"/>
                            <w:tab w:val="left" w:pos="1560" w:leader="none"/>
                          </w:tabs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6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0     1     2     4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4920;top:797;width:5073;height:69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350,1987" to="6350,3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20,2178" to="9959,2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me à tiges et à feuille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un titre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une façon rapide d'organiser des données d'après leur valeur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tiges comprennent les chiffres autres que ceux à la position des unité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feuilles représentent les chiffres à la position des unité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par exemple, 4 | 5  8  9  veut dire 45, 48, 49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pour faciliter l'interprétation des données, il est préférable de placer les feuilles en ordre croissant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center" w:pos="5760" w:leader="none"/>
        </w:tabs>
        <w:ind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Arial" w:hAnsi="Arial"/>
          <w:b/>
        </w:rPr>
        <w:t>Diagramme circulaire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sert à afficher des données lorsqu'on veut diviser un tout en partie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un titre et une légende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'aire de chaque secteur (ou section) représente la proportion du tout d'une donnée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à l'aide d'une calculatrice, on peut convertir les pourcentages en degrés, par exemple 10 % vaut 36</w:t>
      </w:r>
      <w:r>
        <w:rPr>
          <w:rFonts w:cs="Arial" w:ascii="Helvetica" w:hAnsi="Helvetica"/>
          <w:sz w:val="21"/>
          <w:szCs w:val="21"/>
          <w:vertAlign w:val="superscript"/>
        </w:rPr>
        <w:t>o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on peut choisir de faire ressortir certains secteurs en les détachant du cercle, ou on peut faire éclater tout le cercle de sorte que les secteurs soient disjoints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even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 xml:space="preserve">ANNEXE 3 : Représentation de données </w:t>
      </w:r>
      <w:r>
        <w:rPr>
          <w:sz w:val="26"/>
          <w:szCs w:val="26"/>
        </w:rPr>
        <w:t>(suite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me à aires géométr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ge">
                  <wp:posOffset>4349750</wp:posOffset>
                </wp:positionV>
                <wp:extent cx="3352165" cy="2127885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970" cy="207327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207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17780" rIns="71755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67.55pt;mso-wrap-distance-left:9.05pt;mso-wrap-distance-right:9.05pt;mso-wrap-distance-top:0pt;mso-wrap-distance-bottom:0pt;margin-top:342.5pt;mso-position-vertical-relative:page;margin-left:251.25pt;mso-position-horizontal-relative:text">
                <v:textbox inset="0.0784722222222222in,0.0194444444444444in,0.0784722222222222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8970" cy="207327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207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0875</wp:posOffset>
                </wp:positionH>
                <wp:positionV relativeFrom="page">
                  <wp:posOffset>6701155</wp:posOffset>
                </wp:positionV>
                <wp:extent cx="3366770" cy="228727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Résultats de l’examen de mathématiqu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>pour trois classes de 8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sz w:val="19"/>
                                <w:szCs w:val="19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3264535" cy="186118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4535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80.1pt;mso-wrap-distance-left:9.05pt;mso-wrap-distance-right:9.05pt;mso-wrap-distance-top:0pt;mso-wrap-distance-bottom:0pt;margin-top:527.65pt;mso-position-vertical-relative:page;margin-left:251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Résultats de l’examen de mathématiqu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>pour trois classes de 8</w:t>
                      </w:r>
                      <w:r>
                        <w:rPr>
                          <w:rFonts w:cs="Arial" w:ascii="Helvetica" w:hAnsi="Helvetica"/>
                          <w:b/>
                          <w:sz w:val="19"/>
                          <w:szCs w:val="19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3264535" cy="186118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4535" cy="186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ge">
                  <wp:posOffset>1902460</wp:posOffset>
                </wp:positionV>
                <wp:extent cx="3366770" cy="228727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pulation des pays nord-américa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4540" cy="2332990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80.1pt;mso-wrap-distance-left:9.05pt;mso-wrap-distance-right:9.05pt;mso-wrap-distance-top:0pt;mso-wrap-distance-bottom:0pt;margin-top:149.8pt;mso-position-vertical-relative:page;margin-left:251.25pt;mso-position-horizontal-relative:text">
                <v:textbox inset="0in,0.0194444444444444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pulation des pays nord-américain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034540" cy="2332990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semblable au diagramme à bandes ou au diagramme circulair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4480</wp:posOffset>
                </wp:positionH>
                <wp:positionV relativeFrom="paragraph">
                  <wp:posOffset>161925</wp:posOffset>
                </wp:positionV>
                <wp:extent cx="71755" cy="717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pt;margin-top:12.75pt;width:5.6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aires représentent les données et permettent de comparer ces dernières les unes aux aut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0675</wp:posOffset>
                </wp:positionH>
                <wp:positionV relativeFrom="paragraph">
                  <wp:posOffset>90170</wp:posOffset>
                </wp:positionV>
                <wp:extent cx="762000" cy="50673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présente 2,5 millions d’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.9pt;mso-wrap-distance-left:9.05pt;mso-wrap-distance-right:9.05pt;mso-wrap-distance-top:0pt;mso-wrap-distance-bottom:0pt;margin-top:7.1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représente 2,5 millions d’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utilisé pour créer des effets graphiques particuli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un titre et une légend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me à bandes superposées ou empilé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sert à représenter les proportions d'un tout pour divers ensembles ayant des éléments semblabl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un titre, des axes précis et une légend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peut être converti en plusieurs diagrammes circulaires ayant une légende commu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me à boîtes et à moustaches (diagramme des quartile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très utile lorsqu'il s'agit de représenter deux ou plus de deux ensembles de données à la foi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tient compte de la médiane, des quartiles, de l'étendue et des extrêmes pour donner un aperçu rapide de la distribution des donné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un titre et un ou deux axes préci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a boîte représente les valeurs supérieures au premier quartile et inférieures au quatrième quartil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3795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6.25pt" to="506.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 point dans la boîte représente la média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s moustaches rejoignent les extrêm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Heading8"/>
        <w:spacing w:before="0" w:after="60"/>
        <w:ind w:left="-601" w:right="51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3 : Représentation de données </w:t>
      </w:r>
      <w:r>
        <w:rPr>
          <w:rFonts w:cs="Arial" w:ascii="Arial" w:hAnsi="Arial"/>
          <w:b/>
          <w:i w:val="false"/>
          <w:sz w:val="26"/>
          <w:szCs w:val="26"/>
        </w:rPr>
        <w:t>(suit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me minimum/maxim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ge">
                  <wp:posOffset>4455160</wp:posOffset>
                </wp:positionV>
                <wp:extent cx="3366770" cy="2287270"/>
                <wp:effectExtent l="0" t="0" r="0" b="0"/>
                <wp:wrapSquare wrapText="bothSides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115" cy="221932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17780" rIns="7175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80.1pt;mso-wrap-distance-left:9.05pt;mso-wrap-distance-right:9.05pt;mso-wrap-distance-top:0pt;mso-wrap-distance-bottom:0pt;margin-top:350.8pt;mso-position-vertical-relative:page;margin-left:239.25pt;mso-position-horizontal-relative:text">
                <v:textbox inset="0.0784722222222222in,0.0194444444444444in,0.0784722222222222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115" cy="221932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115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8475</wp:posOffset>
                </wp:positionH>
                <wp:positionV relativeFrom="page">
                  <wp:posOffset>1971040</wp:posOffset>
                </wp:positionV>
                <wp:extent cx="3352165" cy="2287270"/>
                <wp:effectExtent l="0" t="0" r="0" b="0"/>
                <wp:wrapSquare wrapText="bothSides"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970" cy="1571625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306070" rIns="7175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80.1pt;mso-wrap-distance-left:9.05pt;mso-wrap-distance-right:9.05pt;mso-wrap-distance-top:0pt;mso-wrap-distance-bottom:0pt;margin-top:155.2pt;mso-position-vertical-relative:page;margin-left:239.25pt;mso-position-horizontal-relative:text">
                <v:textbox inset="0.0784722222222222in,0.334722222222222in,0.0784722222222222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8970" cy="1571625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8695</wp:posOffset>
                </wp:positionH>
                <wp:positionV relativeFrom="paragraph">
                  <wp:posOffset>540385</wp:posOffset>
                </wp:positionV>
                <wp:extent cx="2743200" cy="80137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01360"/>
                          <a:chOff x="0" y="0"/>
                          <a:chExt cx="2743200" cy="801360"/>
                        </a:xfrm>
                      </wpg:grpSpPr>
                      <wps:wsp>
                        <wps:cNvSpPr/>
                        <wps:spPr>
                          <a:xfrm>
                            <a:off x="0" y="649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42.55pt;width:215.95pt;height:63.05pt" coordorigin="5557,851" coordsize="4319,1261">
                <v:line id="shape_0" from="5557,1873" to="9876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1608" to="9876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1349" to="9876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1095" to="9876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851" to="9876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2113" to="9876,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utilise des segments verticaux ou horizontaux pour permettre une comparaison entre les valeurs minimales et maximales d'une variable dans le temps ou de différentes variables ayant les mêmes attributs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me de dispers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un titre, des axes précis et un plan cartésie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peut permettre de déceler une relation entre les variabl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a droite la mieux ajustée est déterminée s'il y a une relation linéaire apparen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a courbe la mieux ajustée est déterminée s'il y a une relation mathématique apparent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e graphique proprement dit est la représentation de la relation entre les deux variables (voir diagramme à lign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l'échelle des axes ou le tronquage des axes peuvent tromper le lecteur ou la lectrice qui n'y porte pas atten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w w:val="93"/>
          <w:sz w:val="21"/>
          <w:szCs w:val="21"/>
        </w:rPr>
        <w:t>une légende est nécessaire si plusieurs relations sont représentées sur le même plan cartésien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me à lig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ge">
                  <wp:posOffset>6929755</wp:posOffset>
                </wp:positionV>
                <wp:extent cx="3366770" cy="2287270"/>
                <wp:effectExtent l="0" t="0" r="0" b="0"/>
                <wp:wrapSquare wrapText="bothSides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drawing>
                                <wp:inline distT="0" distB="0" distL="0" distR="0">
                                  <wp:extent cx="3192145" cy="211455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71755" rIns="7175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180.1pt;mso-wrap-distance-left:9.05pt;mso-wrap-distance-right:9.05pt;mso-wrap-distance-top:0pt;mso-wrap-distance-bottom:0pt;margin-top:545.65pt;mso-position-vertical-relative:page;margin-left:239.25pt;mso-position-horizontal-relative:text">
                <v:textbox inset="0.0784722222222222in,0.0784722222222222in,0.0784722222222222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drawing>
                          <wp:inline distT="0" distB="0" distL="0" distR="0">
                            <wp:extent cx="3192145" cy="2114550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un titre, des axes précis et un plan cartésie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est souvent le résultat d'un diagramme de dispers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peut indiquer une relation (équation) mathématique entre les variabl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Wingdings" w:hAnsi="Wingdings"/>
          <w:sz w:val="21"/>
          <w:szCs w:val="21"/>
        </w:rPr>
        <w:t>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permet l'interpolation et l'extrapolation de données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odd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12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46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 xml:space="preserve">page 4.43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13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38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44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 xml:space="preserve">page 4.45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39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3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46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 xml:space="preserve">page 4.45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81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48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 xml:space="preserve">page 4.47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82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MÉTÉOROLOG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MÉTÉOROLOG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MÉTÉOROLOG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MÉTÉOROLOG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MÉTÉOROLOG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MÉTÉOROLOG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7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7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7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MÉTÉOROLOG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MÉTÉOROLOG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08:00Z</dcterms:created>
  <dc:creator>Desktop Initiative NT v3.12</dc:creator>
  <dc:description/>
  <dc:language>en-US</dc:language>
  <cp:lastModifiedBy>MDiffallah</cp:lastModifiedBy>
  <cp:lastPrinted>2005-05-20T09:01:00Z</cp:lastPrinted>
  <dcterms:modified xsi:type="dcterms:W3CDTF">2005-09-21T14:03:00Z</dcterms:modified>
  <cp:revision>264</cp:revision>
  <dc:subject/>
  <dc:title>Liste des annexes</dc:title>
</cp:coreProperties>
</file>