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1 : Les couches de l’atmosphère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6985</wp:posOffset>
                </wp:positionV>
                <wp:extent cx="6148705" cy="7409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7409880"/>
                          <a:chOff x="0" y="0"/>
                          <a:chExt cx="6148800" cy="740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48800" cy="74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0920" y="2441520"/>
                            <a:ext cx="990720" cy="42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407160"/>
                            <a:ext cx="1143000" cy="42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4151520"/>
                            <a:ext cx="990720" cy="42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5321880"/>
                            <a:ext cx="990720" cy="42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0.55pt;width:484.15pt;height:583.45pt" coordorigin="342,11" coordsize="9683,11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;top:11;width:9682;height:116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446;top:3856;width:1559;height:6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6;top:652;width:1799;height:6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6;top:6549;width:1559;height:6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6;top:8392;width:1559;height:6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152" w:right="720" w:gutter="0" w:header="432" w:top="1210" w:footer="29" w:bottom="547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60"/>
        <w:ind w:left="-601" w:right="170" w:hanging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151" w:right="958" w:gutter="0" w:header="431" w:top="1208" w:footer="29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4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3"/>
      <w:gridCol w:w="860"/>
      <w:gridCol w:w="124"/>
      <w:gridCol w:w="8466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42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46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page 4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22:00Z</dcterms:created>
  <dc:creator>Desktop Initiative NT v3.12</dc:creator>
  <dc:description/>
  <dc:language>en-US</dc:language>
  <cp:lastModifiedBy>MDiffallah</cp:lastModifiedBy>
  <cp:lastPrinted>2005-05-20T09:01:00Z</cp:lastPrinted>
  <dcterms:modified xsi:type="dcterms:W3CDTF">2005-09-20T13:24:00Z</dcterms:modified>
  <cp:revision>4</cp:revision>
  <dc:subject/>
  <dc:title>Liste des annexes</dc:title>
</cp:coreProperties>
</file>