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ind w:right="289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 34 : Grille d’évaluation critériée pour la prise de décis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tbl>
      <w:tblPr>
        <w:tblW w:w="1042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24"/>
        <w:gridCol w:w="2325"/>
        <w:gridCol w:w="2325"/>
        <w:gridCol w:w="2325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itères</w:t>
            </w:r>
          </w:p>
        </w:tc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iveaux de rendement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'un enjeu ST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ne réussit pas à identifier un enjeu STSE sans aid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saisit qu'un enjeu STSE pourrait avoir des réper-cussions, mais il ne différencie pas les quatre dimensions S, T, S et 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comprend bien les liens qui existent entre un enjeu STSE et ses répercussions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laisse entrevoir une réaction personnelle à l'enje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comprend en profondeur les liens qui existent entre un enjeu STSE et ses répercussion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démontre un certain degré de responsabilité sociale.</w:t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Évaluation des renseignement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iés à un enjeu STS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trouve quelques renseignements actuels sur l'enjeu STSE, mais il n'évalue pas ces renseignements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L'élève ne passe pas en revue les répercussions de décisions déjà prises relativement à l'enjeu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éussit à distinguer les points de vue qui émanent des renseignements recueillis sur l'enjeu, mais il ne les évalue pas explicitement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prend connaissance des répercussions de décisions déjà prises relativement à l'enje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ecueille une gamme de renseigne-ments qui ne sont pas exhaustifs, mais qui délimitent clairement des points de vue différents sur l'enjeu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discerne les répercussions de décisions antérieures qui peuvent influer sur l'enjeu actuel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énonce des opinions personnelles sur l'enjeu, mais il n'évalue pas le point de vue des autre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’élève recueille des renseignements actuels et pertinents qui mettent en évidence une variété de perspective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L’élève parvient à pondérer la pertinence des répercussions de décisions antérieures en rapport avec l'enjeu actuel. 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saisit avec justesse les perspectives variées sur l’enjeu et il peut évaluer ces perspectives.</w:t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mul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'options possibl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ne réussit pas à formuler adéquatement des options possibles liées à l'enjeu STS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formule des options qui ne sont pas clairement liées à l'enje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peut formuler au moins une option réalisable liée à l'enjeu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es autres options de l'élève ne sont pas clairement liées à l'enje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élabore au moins deux options réalisables et cohérentes qui portent sur l'enjeu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econnaît que certaines options ne seront pas retenue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présente plusieurs options réalisables et cohérentes dont la complexité dépasse les attentes du projet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es options proposées par l'élève ont chacune de fortes chances d'être adoptées.</w:t>
            </w:r>
          </w:p>
        </w:tc>
      </w:tr>
      <w:tr>
        <w:trPr>
          <w:trHeight w:val="113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dentification et évaluation des répercussions possibl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n'est pas capable de prévoir les répercussions possibles des options liées à l'enjeu STS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ne semble avoir qu'une perception naïve des répercussions possibles de l'optio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prévoit de façon vague et non fondée certaines répercussions possibles des options liées à l'enjeu STSE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comprend qu'il y a des répercussions associées à chaque option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identifie de façon organisée les répercussions possibles associées à des options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est conscient des répercussions pour chacune des options proposées, tant positives que négatives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éussit à élaborer une analyse des coûts, des bénéfices et des risques pour chacune des options proposée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produit un rapport bien organisé qui cerne et qui analyse clairement chacune des options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continuous"/>
          <w:pgSz w:w="12240" w:h="15840"/>
          <w:pgMar w:left="1152" w:right="720" w:gutter="0" w:header="432" w:top="1210" w:footer="29" w:bottom="547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120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34 : Grille d’évaluation critériée pour la prise de décisions (suit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6"/>
        <w:gridCol w:w="2327"/>
        <w:gridCol w:w="2327"/>
        <w:gridCol w:w="232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ritères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iveaux de rendement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élection de la meilleure option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la décision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ne réussit pas à prendre une décision liée directement à l'enjeu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a besoin d'aide pour sélectionner une meilleure option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éussit à identifier une option réalisable en rapport avec l'enjeu, mais il a du mal à énoncer un plan d'action préliminaire qui soit cohérent.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8" w:hanging="278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hésite encore à prendre sa décision, il a besoin d’aide pour énoncer un plan d'action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éussit clairement à sélectionner une option faisable et à énoncer un plan d'action préliminaire en rapport avec l'enjeu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ne réussit pas à convaincre l'ensemble de ses collègues sur le mérite de l'option qu'il a choisie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econnaît certains dangers que sa décision peut poser pour sa sécurité et celle des autres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Une analyse exhaustive et coopérative des options possibles mène à la sélection d'une décision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a décision s'appuie sur une recherche équilibrée et des explications solides et elle comprend un plan d'action préliminaire qui est cohérent et perspicace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 xml:space="preserve">L’élève reconnaît la plupart des dangers que sa décision peut poser pour sa sécurité et celle des autres.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éflexion sur le processu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de prise de décisi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n'a qu'une notion élémentaire de l'importance de l'évaluation de son processus de prise de décision liée à l'enjeu STS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81" w:hanging="281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se montre peu disposé à évaluer de nouveau sa décision ou son plan d'action préliminaire.</w:t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1" w:hanging="28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'élève réfléchit au processus qu'il a suivi pour en arriver à sa décision et il communique bien sa réflex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econnaît des forces et des lacunes dans sa décision ainsi que dans le processus qu'il a employé pour y arriver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accepte la critique constructive de sa décision, mais n'en tient pas compte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éfléchit au processus qu'il a suivi pour en arriver à sa décision et il communique bien sa réflexion.</w:t>
            </w:r>
          </w:p>
          <w:p>
            <w:pPr>
              <w:pStyle w:val="Normal"/>
              <w:ind w:left="275" w:hanging="27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56" w:hanging="256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econnaît des forces et des lacunes dans sa décision ainsi que dans le processus qu'il a employé pour y arriver.</w:t>
            </w:r>
          </w:p>
          <w:p>
            <w:pPr>
              <w:pStyle w:val="Normal"/>
              <w:ind w:left="256" w:hanging="25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56" w:hanging="256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accepte la critique constructive de sa décision et en tient compte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réfléchit en profondeur sur le processus qu'il a suivi pour en arriver à sa décision et il communique clairement son analyse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cs="Wingdings" w:ascii="Wingdings" w:hAnsi="Wingdings"/>
                <w:sz w:val="20"/>
              </w:rPr>
              <w:tab/>
            </w:r>
            <w:r>
              <w:rPr>
                <w:rFonts w:cs="Arial" w:ascii="Arial" w:hAnsi="Arial"/>
                <w:sz w:val="17"/>
                <w:szCs w:val="17"/>
              </w:rPr>
              <w:t>L'élève reconnaît des forces et des faiblesses de sa décision et du processus employé pour y arriver, et il propose des améliorations pertinentes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apprécie la critique constructive et l'incorpore concrètement dans son analyse.</w:t>
            </w:r>
          </w:p>
          <w:p>
            <w:pPr>
              <w:pStyle w:val="Normal"/>
              <w:ind w:left="272" w:hanging="2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272" w:hanging="272"/>
              <w:rPr/>
            </w:pPr>
            <w:r>
              <w:rPr>
                <w:rFonts w:cs="Wingdings" w:ascii="Wingdings" w:hAnsi="Wingdings"/>
                <w:sz w:val="20"/>
                <w:lang w:val="en-US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L'élève manifeste un intérêt profond et continu pour l'enjeu qu'il a examiné, et il apprécie l'importance des décisions avisées.</w:t>
            </w:r>
          </w:p>
        </w:tc>
      </w:tr>
    </w:tbl>
    <w:p>
      <w:pPr>
        <w:pStyle w:val="Normal"/>
        <w:ind w:right="-72" w:hanging="0"/>
        <w:rPr>
          <w:w w:val="98"/>
        </w:rPr>
      </w:pPr>
      <w:r>
        <w:rPr>
          <w:w w:val="98"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102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K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K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103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K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103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K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103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03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240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20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52:00Z</dcterms:created>
  <dc:creator>Desktop Initiative NT v3.12</dc:creator>
  <dc:description/>
  <dc:language>en-US</dc:language>
  <cp:lastModifiedBy>MDiffallah</cp:lastModifiedBy>
  <cp:lastPrinted>2005-05-18T15:54:00Z</cp:lastPrinted>
  <dcterms:modified xsi:type="dcterms:W3CDTF">2005-09-21T13:50:00Z</dcterms:modified>
  <cp:revision>42</cp:revision>
  <dc:subject/>
  <dc:title>Liste des annexes</dc:title>
</cp:coreProperties>
</file>