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right="51" w:hanging="360"/>
        <w:jc w:val="both"/>
        <w:rPr>
          <w:rFonts w:ascii="Arial" w:hAnsi="Arial" w:cs="Arial"/>
          <w:b/>
          <w:b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3602355</wp:posOffset>
                </wp:positionV>
                <wp:extent cx="419100" cy="112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93.35pt;margin-top:283.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6180</wp:posOffset>
                </wp:positionH>
                <wp:positionV relativeFrom="paragraph">
                  <wp:posOffset>4631055</wp:posOffset>
                </wp:positionV>
                <wp:extent cx="419100" cy="1120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9040" cy="11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3.35pt;margin-top:364.65pt;width:32.95pt;height:88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720" w:gutter="0" w:header="432" w:top="1210" w:footer="29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60" w:leader="none"/>
        </w:tabs>
        <w:ind w:left="-120" w:right="-19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3 : Grille d’accompagnement – Prise de décisions sur un enjeu STSE</w:t>
      </w:r>
    </w:p>
    <w:p>
      <w:pPr>
        <w:pStyle w:val="Normal"/>
        <w:tabs>
          <w:tab w:val="clear" w:pos="720"/>
          <w:tab w:val="left" w:pos="6028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spacing w:lineRule="exact" w:line="160"/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mbres du groupe : </w:t>
        <w:tab/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  <w:tab/>
        <w:t>_______________________________________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  <w:tab/>
        <w:t>_______________________________________</w:t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20"/>
        <w:gridCol w:w="4995"/>
      </w:tblGrid>
      <w:tr>
        <w:trPr>
          <w:trHeight w:val="1000" w:hRule="exac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 est l'enjeu ST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intervenant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sont les renseignements dont il faut tenir compte si on veut prendre une décision?</w:t>
            </w:r>
          </w:p>
        </w:tc>
      </w:tr>
      <w:tr>
        <w:trPr>
          <w:trHeight w:val="800" w:hRule="exact"/>
          <w:cantSplit w:val="true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s critères seront nécessaires pour évaluer les options liées à l’enjeu ST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'option 1 qui a été proposé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quelle façon a-t-on tenté de prévoir les répercussions des options liées à l’enjeu STS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'option 2 qui a été proposée?</w:t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l'option 3 qui a été proposé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mmentTex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exac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a été la décision du groupe? Pourquoi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groupe a-t-il bien présenté son enjeu et sa décision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lle est mon opinion personnelle face à cet enjeu et à la solution choisie? Pourquoi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right="24" w:hanging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ab/>
        <w:tab/>
      </w:r>
    </w:p>
    <w:p>
      <w:pPr>
        <w:pStyle w:val="Normal"/>
        <w:ind w:left="360" w:right="24" w:hanging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type w:val="continuous"/>
      <w:pgSz w:w="12240" w:h="15840"/>
      <w:pgMar w:left="1152" w:right="720" w:gutter="0" w:header="432" w:top="1210" w:footer="29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K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10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52:00Z</dcterms:created>
  <dc:creator>Desktop Initiative NT v3.12</dc:creator>
  <dc:description/>
  <dc:language>en-US</dc:language>
  <cp:lastModifiedBy>MDiffallah</cp:lastModifiedBy>
  <cp:lastPrinted>2005-05-18T15:54:00Z</cp:lastPrinted>
  <dcterms:modified xsi:type="dcterms:W3CDTF">2005-09-19T20:31:00Z</dcterms:modified>
  <cp:revision>40</cp:revision>
  <dc:subject/>
  <dc:title>Liste des annexes</dc:title>
</cp:coreProperties>
</file>