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289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4390</wp:posOffset>
                </wp:positionH>
                <wp:positionV relativeFrom="paragraph">
                  <wp:posOffset>715010</wp:posOffset>
                </wp:positionV>
                <wp:extent cx="167640" cy="2000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7pt;margin-top:56.3pt;width:13.1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0160</wp:posOffset>
                </wp:positionH>
                <wp:positionV relativeFrom="paragraph">
                  <wp:posOffset>718185</wp:posOffset>
                </wp:positionV>
                <wp:extent cx="167640" cy="2000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8pt;margin-top:56.55pt;width:13.1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ANNEX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8 : Feuille de planification pour une expérience origina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s membres de notre groupe sont : </w:t>
        <w:tab/>
      </w:r>
    </w:p>
    <w:p>
      <w:pPr>
        <w:pStyle w:val="Normal"/>
        <w:ind w:left="360" w:right="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520" w:leader="none"/>
        </w:tabs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________________________</w:t>
        <w:tab/>
        <w:t>____________________________________</w:t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520" w:leader="none"/>
        </w:tabs>
        <w:ind w:left="360" w:right="24" w:hanging="360"/>
        <w:jc w:val="both"/>
        <w:rPr/>
      </w:pPr>
      <w:r>
        <w:rPr>
          <w:rFonts w:cs="Arial" w:ascii="Arial" w:hAnsi="Arial"/>
          <w:bCs/>
        </w:rPr>
        <w:tab/>
        <w:t>____________________________________</w:t>
        <w:tab/>
        <w:t>____________________________________</w:t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>Le titre de notre expérience scientifique est :</w:t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  <w:tab/>
        <w:t>La question posée dans notre expérience est la suivante :</w:t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>Nous avons formulé la prédiction ou l'hypothèse suivante pour notre expérience :</w:t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  <w:t>Afin de vérifier notre prédiction ou hypothèse, nous devons contrôler les variables suivantes :</w:t>
      </w:r>
    </w:p>
    <w:p>
      <w:pPr>
        <w:sectPr>
          <w:type w:val="continuous"/>
          <w:pgSz w:w="12240" w:h="15840"/>
          <w:pgMar w:left="1152" w:right="720" w:gutter="0" w:header="432" w:top="1210" w:footer="29" w:bottom="547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bCs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bCs/>
          <w:i w:val="false"/>
          <w:sz w:val="8"/>
          <w:szCs w:val="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lineRule="exact" w:line="60" w:before="0" w:after="0"/>
        <w:ind w:left="-605" w:right="173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lineRule="exact" w:line="120" w:before="0" w:after="0"/>
        <w:ind w:left="-605" w:right="173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ANNEXE 28 : Feuille de planification pour une expérience originale </w:t>
      </w:r>
      <w:r>
        <w:rPr>
          <w:rFonts w:cs="Arial" w:ascii="Arial" w:hAnsi="Arial"/>
          <w:b/>
          <w:i w:val="false"/>
          <w:sz w:val="26"/>
          <w:szCs w:val="26"/>
        </w:rPr>
        <w:t>(suite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-360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Voici le matériel nécessaire pour réaliser notre expérience :</w:t>
      </w:r>
    </w:p>
    <w:p>
      <w:pPr>
        <w:pStyle w:val="Normal"/>
        <w:ind w:left="-360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Voici la démarche à suivre pour notre expérience.</w:t>
      </w:r>
    </w:p>
    <w:p>
      <w:pPr>
        <w:pStyle w:val="Normal"/>
        <w:ind w:left="-360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89" w:hanging="360"/>
        <w:jc w:val="both"/>
        <w:rPr>
          <w:rFonts w:ascii="Arial" w:hAnsi="Arial" w:cs="Arial"/>
        </w:rPr>
      </w:pPr>
      <w:r>
        <w:rPr>
          <w:rFonts w:cs="Arial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us avons ajouté les diagrammes qui expliquent notre démarche et les tableaux pour la consignation des observations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52" w:right="720" w:gutter="0" w:header="432" w:top="1210" w:footer="29" w:bottom="547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before="0" w:after="60"/>
        <w:ind w:right="-193" w:hanging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spacing w:lineRule="exact" w:line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NEXE 28 : Feuille de planification pour une expérience originale </w:t>
      </w:r>
      <w:r>
        <w:rPr>
          <w:rFonts w:cs="Arial" w:ascii="Arial" w:hAnsi="Arial"/>
          <w:b/>
          <w:bCs/>
          <w:sz w:val="26"/>
          <w:szCs w:val="26"/>
        </w:rPr>
        <w:t>(suite)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80" w:right="-72" w:hanging="480"/>
        <w:rPr/>
      </w:pPr>
      <w:r>
        <w:rPr>
          <w:rFonts w:cs="Arial" w:ascii="Arial" w:hAnsi="Arial"/>
          <w:bCs/>
        </w:rPr>
        <w:t xml:space="preserve">8. </w:t>
        <w:tab/>
        <w:t>L'exactitude et la fiabilité de nos résultats seront accrues parce que :</w:t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</w:t>
        <w:tab/>
        <w:t>Les mesures de sécurité que nous devons respecter sont les suivantes :</w:t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right="-72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</w:t>
        <w:tab/>
        <w:t>Notre enseignante ou enseignant a examiné notre plan et voici ses consignes et remarques :</w:t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>Signature de l'enseignant(e) : _____________________________ Date : _________________</w:t>
      </w:r>
    </w:p>
    <w:sectPr>
      <w:type w:val="continuous"/>
      <w:pgSz w:w="12240" w:h="15840"/>
      <w:pgMar w:left="1152" w:right="720" w:gutter="0" w:header="432" w:top="1210" w:footer="29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81"/>
      <w:gridCol w:w="126"/>
      <w:gridCol w:w="881"/>
      <w:gridCol w:w="126"/>
      <w:gridCol w:w="8665"/>
    </w:tblGrid>
    <w:tr>
      <w:trPr>
        <w:trHeight w:val="714" w:hRule="atLeast"/>
      </w:trPr>
      <w:tc>
        <w:tcPr>
          <w:tcW w:w="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6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66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I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J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3.93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9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4922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7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59:00Z</dcterms:created>
  <dc:creator>Desktop Initiative NT v3.12</dc:creator>
  <dc:description/>
  <dc:language>en-US</dc:language>
  <cp:lastModifiedBy>MDiffallah</cp:lastModifiedBy>
  <cp:lastPrinted>2005-05-17T14:14:00Z</cp:lastPrinted>
  <dcterms:modified xsi:type="dcterms:W3CDTF">2005-09-21T13:56:00Z</dcterms:modified>
  <cp:revision>16</cp:revision>
  <dc:subject/>
  <dc:title>Liste des annexes</dc:title>
</cp:coreProperties>
</file>