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7 : Expérience – La relation entre la vitesse et la distance de frein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relation entre la vitesse d'un véhicule et sa distance de freinag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incliné avec intervalles de dista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tite voitu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sseu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èg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mar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s un glisseur en coupant un morceau de papier de 10 cm sur 12 cm le long des lignes pointillées puis en pliant le long des lignes plein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4250" cy="1645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ispose le plan incliné avec le glisseur au bout, comme dans l’illustration qui suit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151" w:right="720" w:gutter="0" w:header="431" w:top="1208" w:footer="34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2545" cy="2770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27 : Expérience – La relation entre la vitesse et la distance de freinage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 xml:space="preserve">Pose la voiture au premier intervalle de distance sur le plan incliné (voir l'annexe 14) puis laisse-la aller.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Mesure la distance que parcourt la voiture dans le glisseur. Répète l’activité trois fois puis calcule la distance moyenne de freinage. Note cette distance dans un tableau semblable à celui qui suit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/>
      </w:pPr>
      <w:r>
        <w:rPr/>
        <w:tab/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20"/>
        <w:gridCol w:w="1758"/>
        <w:gridCol w:w="1758"/>
        <w:gridCol w:w="1758"/>
        <w:gridCol w:w="160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stance (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>) sur le plan incli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moyenne de freinage (cm)</w:t>
            </w:r>
          </w:p>
        </w:tc>
      </w:tr>
      <w:tr>
        <w:trPr>
          <w:trHeight w:val="2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Répète l’activité à une distance où la vitesse va doubler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  <w:tab/>
        <w:t>Avec les données du tableau, construis un graphique illustrant la distance moyenne de freinage en fonction de la vitess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  <w:tab/>
        <w:t>Répète l'expérience avec un véhicule plus lourd afin d'étudier le rapport qui existe entre la masse d'un véhicule et sa distance de freinag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Décris en tes propres mots le rapport entre la vitesse d'un véhicule et la distance de freinag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Comment la distance de freinage varie-t-elle avec des véhicules de différentes masses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9" w:hanging="360"/>
        <w:jc w:val="center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1"/>
      <w:gridCol w:w="126"/>
      <w:gridCol w:w="881"/>
      <w:gridCol w:w="126"/>
      <w:gridCol w:w="8666"/>
    </w:tblGrid>
    <w:tr>
      <w:trPr>
        <w:trHeight w:val="714" w:hRule="atLeast"/>
      </w:trPr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6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I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91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92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3.91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4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19:52:00Z</dcterms:modified>
  <cp:revision>57</cp:revision>
  <dc:subject/>
  <dc:title>Liste des annexes</dc:title>
</cp:coreProperties>
</file>