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100"/>
        <w:ind w:left="-601" w:right="-68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26 : Grille d'appréciation de l’affich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spacing w:lineRule="exact" w:line="160"/>
        <w:ind w:left="-360" w:right="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atisfaisant = 1</w:t>
        <w:tab/>
        <w:tab/>
        <w:t>Bien = 2</w:t>
        <w:tab/>
        <w:tab/>
        <w:t>Très bien = 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372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1080"/>
        <w:gridCol w:w="1080"/>
        <w:gridCol w:w="1080"/>
        <w:gridCol w:w="1080"/>
        <w:gridCol w:w="1080"/>
      </w:tblGrid>
      <w:tr>
        <w:trPr>
          <w:trHeight w:val="3000" w:hRule="exac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’équipe a décrit l’effet de leur condition ou technologie sur le frott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quipe a cerné un avantag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 un danger de sa condi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techn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quipe a utilis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iagramme clair et appropri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quipe a révisé son texte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peu d’erreurs de grammaire ou d’orthograph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quipe a inclut une bibliographie.</w:t>
            </w:r>
          </w:p>
        </w:tc>
      </w:tr>
      <w:tr>
        <w:trPr>
          <w:trHeight w:val="992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 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 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90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I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J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066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9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0368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8.4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54:00Z</dcterms:created>
  <dc:creator>Desktop Initiative NT v3.12</dc:creator>
  <dc:description/>
  <dc:language>en-US</dc:language>
  <cp:lastModifiedBy>MDiffallah</cp:lastModifiedBy>
  <cp:lastPrinted>2005-05-17T14:14:00Z</cp:lastPrinted>
  <dcterms:modified xsi:type="dcterms:W3CDTF">2005-09-19T19:50:00Z</dcterms:modified>
  <cp:revision>60</cp:revision>
  <dc:subject/>
  <dc:title>Liste des annexes</dc:title>
</cp:coreProperties>
</file>