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23 : Comparaison des sciences et de la technologi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10490" w:type="dxa"/>
        <w:jc w:val="left"/>
        <w:tblInd w:w="-3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7"/>
        <w:gridCol w:w="3024"/>
        <w:gridCol w:w="3024"/>
        <w:gridCol w:w="3025"/>
      </w:tblGrid>
      <w:tr>
        <w:trPr>
          <w:trHeight w:val="110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ude scientifiqu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ésolution de problèmes technologiques (processus de design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e de décisions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 :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tisfaire sa curiosité à l’égard des événements et des phénomènes dans le monde naturel et fabriqué.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oser avec la vie de tous les jours, les pratiques et les besoins des humains.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  <w:t>Identifier divers points de vue ou perspectives à partir de renseignements différents ou semblable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édé :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 savons-nous 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 voulons-nous savoir 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ent pouvons-nous y arriver 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solution fonctionnera-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-elle 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iste-t-il des solutions de rechange ou des conséquences 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el est le meilleur choix en ce moment ?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it :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e compréhension des événements et des phénomènes dans le monde naturel et fabriqué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 moyen efficace d’accomplir une tâche ou de satisfaire un besoin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e décision avisée compte tenu des circonstance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Question scientifique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ème technologique</w:t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jeu STSE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urquoi mon café refroidit-il si vite 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l matériau permet de ralentir le refroidissement de mon café 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vrions-nous choisir des verres en polystyrène ou en céramique pour notre réunion 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1"/>
              </w:rPr>
            </w:pPr>
            <w:r>
              <w:rPr>
                <w:rFonts w:cs="Arial" w:ascii="Arial" w:hAnsi="Arial"/>
                <w:sz w:val="19"/>
                <w:szCs w:val="21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Une réponse possible 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’énergie calorifique est transférée par conduction, convection et rayonnement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Une solution possible 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polystyrène (verre) ralentit le refroidissement des liquides chauds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Une décision possibl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La décision éventuelle doit tenir compte de ce que dit la recherche scientifique et technologique à ce sujet ainsi que des facteurs tels que la santé, l’environnement, et le coût et la disponibilité des matériaux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right="169" w:hanging="0"/>
        <w:rPr/>
      </w:pPr>
      <w:r>
        <w:rPr>
          <w:rFonts w:cs="Arial" w:ascii="Arial" w:hAnsi="Arial"/>
          <w:i/>
          <w:sz w:val="22"/>
          <w:szCs w:val="22"/>
        </w:rPr>
        <w:t>Adaptation autorisée par le ministre d’Alberta Learning de la province de l’Alberta (Canada), 200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70"/>
      <w:gridCol w:w="125"/>
      <w:gridCol w:w="863"/>
      <w:gridCol w:w="124"/>
      <w:gridCol w:w="8800"/>
    </w:tblGrid>
    <w:tr>
      <w:trPr>
        <w:trHeight w:val="714" w:hRule="atLeast"/>
      </w:trPr>
      <w:tc>
        <w:tcPr>
          <w:tcW w:w="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86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0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G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17:00Z</dcterms:created>
  <dc:creator>Desktop Initiative NT v3.12</dc:creator>
  <dc:description/>
  <dc:language>en-US</dc:language>
  <cp:lastModifiedBy>MDiffallah</cp:lastModifiedBy>
  <cp:lastPrinted>2005-05-18T15:49:00Z</cp:lastPrinted>
  <dcterms:modified xsi:type="dcterms:W3CDTF">2005-09-21T13:54:00Z</dcterms:modified>
  <cp:revision>39</cp:revision>
  <dc:subject/>
  <dc:title>Liste des annexes</dc:title>
</cp:coreProperties>
</file>