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21 : Exercice – La quantité de mouvement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i/>
        </w:rPr>
        <w:t>masse : 1200 kg</w:t>
        <w:tab/>
        <w:tab/>
        <w:tab/>
        <w:tab/>
        <w:tab/>
        <w:t>masse : 1200 kg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itesse : 14 m/s</w:t>
        <w:tab/>
        <w:tab/>
        <w:tab/>
        <w:tab/>
        <w:tab/>
        <w:t>vitesse : 14 m/s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322580</wp:posOffset>
                </wp:positionV>
                <wp:extent cx="13646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0"/>
                          <a:chOff x="0" y="0"/>
                          <a:chExt cx="136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5.4pt;width:107.4pt;height:0pt" coordorigin="2640,508" coordsize="2148,0">
                <v:line id="shape_0" from="2640,508" to="3348,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508" to="4788,50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</w:rPr>
        <w:drawing>
          <wp:inline distT="0" distB="0" distL="0" distR="0">
            <wp:extent cx="1280160" cy="527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</w:r>
      <w:r>
        <w:rPr>
          <w:lang w:val="en-US" w:eastAsia="en-US"/>
        </w:rPr>
        <w:drawing>
          <wp:inline distT="0" distB="0" distL="0" distR="0">
            <wp:extent cx="1282700" cy="523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Wingdings 3" w:hAnsi="Wingdings 3"/>
          <w:sz w:val="20"/>
          <w:szCs w:val="20"/>
        </w:rPr>
        <w:t></w:t>
      </w:r>
    </w:p>
    <w:p>
      <w:pPr>
        <w:pStyle w:val="Normal"/>
        <w:tabs>
          <w:tab w:val="clear" w:pos="720"/>
          <w:tab w:val="center" w:pos="372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ab/>
        <w:tab/>
        <w:t>point d'impact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Quel véhicule subira le plus de dommages après la collision? Explique ta réponse. 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Y aura-t-il un déplacement des voitures par rapport au point d'impact? Si oui, de quel côté vont se déplacer les véhicules?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i/>
        </w:rPr>
        <w:t>masse : 1200 kg</w:t>
        <w:tab/>
        <w:tab/>
        <w:tab/>
        <w:tab/>
        <w:tab/>
        <w:t>masse : 5000 kg</w:t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itesse : 14 m/s</w:t>
        <w:tab/>
        <w:tab/>
        <w:tab/>
        <w:tab/>
        <w:tab/>
        <w:t>vitesse : 14 m/s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418465</wp:posOffset>
                </wp:positionV>
                <wp:extent cx="13646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0"/>
                          <a:chOff x="0" y="0"/>
                          <a:chExt cx="136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2.95pt;width:107.4pt;height:0pt" coordorigin="2640,659" coordsize="2148,0">
                <v:line id="shape_0" from="2640,659" to="3348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659" to="4788,6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</w:rPr>
        <w:drawing>
          <wp:inline distT="0" distB="0" distL="0" distR="0">
            <wp:extent cx="1280160" cy="52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</w:rPr>
        <w:drawing>
          <wp:inline distT="0" distB="0" distL="0" distR="0">
            <wp:extent cx="1450975" cy="66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Wingdings 3" w:hAnsi="Wingdings 3"/>
          <w:sz w:val="20"/>
          <w:szCs w:val="20"/>
        </w:rPr>
        <w:t></w:t>
      </w:r>
    </w:p>
    <w:p>
      <w:pPr>
        <w:pStyle w:val="Normal"/>
        <w:tabs>
          <w:tab w:val="clear" w:pos="720"/>
          <w:tab w:val="center" w:pos="372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ab/>
        <w:tab/>
        <w:t>point d'impact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Quel véhicule subira le plus de dommages après la collision? Explique ta réponse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Y aura-t-il un déplacement des voitures par rapport au point d'impact? Si oui, de quel côté vont se déplacer les véhicules?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i/>
        </w:rPr>
        <w:t>masse : 1200 kg</w:t>
        <w:tab/>
        <w:tab/>
        <w:tab/>
        <w:tab/>
        <w:t>masse : 1200 kg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itesse : 30 m/s</w:t>
        <w:tab/>
        <w:tab/>
        <w:tab/>
        <w:tab/>
        <w:t>vitesse : 14 m/s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left" w:pos="5040" w:leader="none"/>
        </w:tabs>
        <w:ind w:left="720" w:hanging="360"/>
        <w:jc w:val="both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262890</wp:posOffset>
                </wp:positionV>
                <wp:extent cx="136461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0"/>
                          <a:chOff x="0" y="0"/>
                          <a:chExt cx="136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0.7pt;width:107.4pt;height:0pt" coordorigin="2640,414" coordsize="2148,0">
                <v:line id="shape_0" from="2640,414" to="3348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414" to="4788,4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</w:rPr>
        <w:drawing>
          <wp:inline distT="0" distB="0" distL="0" distR="0">
            <wp:extent cx="1280160" cy="527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ab/>
      </w:r>
      <w:r>
        <w:rPr>
          <w:lang w:val="en-US" w:eastAsia="en-US"/>
        </w:rPr>
        <w:drawing>
          <wp:inline distT="0" distB="0" distL="0" distR="0">
            <wp:extent cx="1282700" cy="523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Wingdings 3" w:hAnsi="Wingdings 3"/>
          <w:sz w:val="20"/>
          <w:szCs w:val="20"/>
        </w:rPr>
        <w:t></w:t>
      </w:r>
    </w:p>
    <w:p>
      <w:pPr>
        <w:pStyle w:val="Normal"/>
        <w:tabs>
          <w:tab w:val="clear" w:pos="720"/>
          <w:tab w:val="center" w:pos="372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</w:rPr>
        <w:tab/>
        <w:tab/>
        <w:t>point d'impact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Quel véhicule subira le plus de dommages après la collision? Explique ta réponse.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b)  Y aura-t-il un déplacement des voitures par rapport au point d'impact? Si oui, de quel côté vont se déplacer les véhicules?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Quels sont les deux facteurs qui peuvent avoir un effet sur une collision?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Dans l'activité de la section « En tête », les œufs avaient  la même masse et voyageaient à la même vitesse. Pourquoi le premier œuf s'est-il cassé, mais pas le deuxième?</w:t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83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17:00Z</dcterms:created>
  <dc:creator>Desktop Initiative NT v3.12</dc:creator>
  <dc:description/>
  <dc:language>en-US</dc:language>
  <cp:lastModifiedBy>MDiffallah</cp:lastModifiedBy>
  <cp:lastPrinted>2005-05-18T15:49:00Z</cp:lastPrinted>
  <dcterms:modified xsi:type="dcterms:W3CDTF">2005-09-19T19:39:00Z</dcterms:modified>
  <cp:revision>37</cp:revision>
  <dc:subject/>
  <dc:title>Liste des annexes</dc:title>
</cp:coreProperties>
</file>