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NEXE 20 : Grille d'observation – Processus de design (fabrication d'un prototyp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9835" w:type="dxa"/>
        <w:jc w:val="left"/>
        <w:tblInd w:w="-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296"/>
        <w:gridCol w:w="958"/>
        <w:gridCol w:w="958"/>
        <w:gridCol w:w="958"/>
        <w:gridCol w:w="958"/>
        <w:gridCol w:w="958"/>
        <w:gridCol w:w="419"/>
        <w:gridCol w:w="539"/>
        <w:gridCol w:w="12"/>
      </w:tblGrid>
      <w:tr>
        <w:trPr>
          <w:trHeight w:val="300" w:hRule="atLeast"/>
          <w:cantSplit w:val="true"/>
        </w:trPr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facilement            2 = assez bien             1 = en se faisant aider            X = pas observ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élè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propose des questions à vérifier expérimentalement. (S2-0-1a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sélectionne diverses méthodes permettant de répondre à des questions précises et en justifié le choix. (S2-0-1b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travaille en coopération pour réaliser un plan et résoudre des problèmes au fur et à mesure qu’ils se présentent. (S2-0-4f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évalue le plan initial d’une expérience et propose des améliorations. (S2-0-6c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relève de nouvelles questions et de nouveaux problèmes découlant d’une étude scientifique. (S2-0-7b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élève valorise l’ouverture d’esprit et l’exacti-tude lors d’un défi technologique. (S2-0-9d)</w:t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marque : L'enseignant peut substituer aux RAS ci-dessus d'autres qui lui semblent plus pertin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82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330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13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41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19:35:00Z</dcterms:modified>
  <cp:revision>59</cp:revision>
  <dc:subject/>
  <dc:title>Liste des annexes</dc:title>
</cp:coreProperties>
</file>