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19 : Autoévaluation – Fabrication d’un prototyp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360"/>
        <w:gridCol w:w="1360"/>
        <w:gridCol w:w="1360"/>
        <w:gridCol w:w="2244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îtrises-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s habiletés suivantes?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rès bi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ui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ez bie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s enco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ment pourrais-tu t’améliorer?</w:t>
            </w:r>
          </w:p>
        </w:tc>
      </w:tr>
      <w:tr>
        <w:trPr>
          <w:trHeight w:val="181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participé au choix des critères pour évaluer le prototype, et je comprends leur importa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veillé à ce que soit élaboré un plan détaillé comportant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liste du matéri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esures de sécurité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diagramme ou un sché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tapes à suivr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travaillé en coopér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icipant au remue-méninges et au consensu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artageant les matériaux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spectant les consignes de sécurité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ntribuant de façon construc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résolu des problèmes inattendus qui ont surgi et j’ai fait preuve de créativité et de persévérance tout au long du travai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mis à l’essai le prototype en tenant compte des critères et j’ai enregistré fidèlement les résultats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i identifié des forces et des faiblesses du prototype et j’ai proposé des suggestions pour la « prochaine fois 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34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4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0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81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3092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24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4351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3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4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1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19:25:00Z</dcterms:modified>
  <cp:revision>51</cp:revision>
  <dc:subject/>
  <dc:title>Liste des annexes</dc:title>
</cp:coreProperties>
</file>