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601" w:right="-69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601" w:right="17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16 : Expérience – La deuxième loi de Newto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Helvetica" w:hAnsi="Helvetica" w:cs="Arial"/>
          <w:b/>
          <w:b/>
          <w:bCs/>
          <w:smallCaps/>
        </w:rPr>
      </w:pPr>
      <w:r>
        <w:rPr>
          <w:rFonts w:cs="Arial" w:ascii="Helvetica" w:hAnsi="Helvetica"/>
          <w:b/>
          <w:bCs/>
          <w:smallCaps/>
        </w:rPr>
        <w:t>Partie A : La relation entre la force et l’accélérati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lle est la relation entre la force exercée sur un corps et son accélération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chariot dynamique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minuteur-enregistreu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ruban adhésif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plan incliné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marche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Fixe un morceau de ruban pour compteur à ruban sur un chariot dynamique ou une petite voiture.  Laisse rouler le chariot le long d'un plan incliné et enregistre son déplacement à l'aide d'un compteur à ruban pour un angle d'inclinaison d'environ 30°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495800" cy="2590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ugmente l'angle d'inclinaison du plan incliné puis répète l'étape 1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Examine les rubans pour les deux situations et note toutes tes observations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360" w:right="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e et conclusi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Quelles sont les variables indépendante et dépendante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Y a-t-il une différence quant à la distance entre les points du ruban pour les deux situations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Selon tes observations, quelle est la relation entre la force exercée sur un corps et son accélération?</w:t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Comment pourrais-tu augmenter la fiabilité de tes résultats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89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1152" w:right="720" w:gutter="0" w:header="432" w:top="1210" w:footer="29" w:bottom="547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4390</wp:posOffset>
                </wp:positionH>
                <wp:positionV relativeFrom="paragraph">
                  <wp:posOffset>715010</wp:posOffset>
                </wp:positionV>
                <wp:extent cx="167640" cy="2000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7pt;margin-top:56.3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0160</wp:posOffset>
                </wp:positionH>
                <wp:positionV relativeFrom="paragraph">
                  <wp:posOffset>718185</wp:posOffset>
                </wp:positionV>
                <wp:extent cx="167640" cy="2000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8pt;margin-top:56.55pt;width:13.1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before="0" w:after="60"/>
        <w:ind w:right="-193" w:hanging="0"/>
        <w:rPr>
          <w:rFonts w:ascii="Arial" w:hAnsi="Arial" w:cs="Arial"/>
          <w:bCs w:val="false"/>
          <w:sz w:val="8"/>
          <w:szCs w:val="8"/>
        </w:rPr>
      </w:pPr>
      <w:r>
        <w:rPr>
          <w:rFonts w:cs="Arial"/>
          <w:bCs w:val="false"/>
          <w:sz w:val="8"/>
          <w:szCs w:val="8"/>
        </w:rPr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ANNEX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6 : Expérience – La deuxième loi de Newton</w:t>
      </w:r>
      <w:r>
        <w:rPr>
          <w:rFonts w:cs="Arial" w:ascii="Arial" w:hAnsi="Arial"/>
          <w:b/>
          <w:bCs/>
          <w:sz w:val="26"/>
          <w:szCs w:val="26"/>
        </w:rPr>
        <w:t xml:space="preserve"> (suite)</w:t>
      </w:r>
    </w:p>
    <w:p>
      <w:pPr>
        <w:pStyle w:val="Normal"/>
        <w:tabs>
          <w:tab w:val="clear" w:pos="720"/>
          <w:tab w:val="left" w:pos="6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/>
      </w:pPr>
      <w:r>
        <w:rPr>
          <w:rFonts w:cs="Arial" w:ascii="Helvetica" w:hAnsi="Helvetica"/>
          <w:b/>
          <w:bCs/>
          <w:smallCaps/>
        </w:rPr>
        <w:t>Partie B : La relation entre la masse et l’accélérati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/>
      </w:pPr>
      <w:r>
        <w:rPr>
          <w:rFonts w:cs="Arial" w:ascii="Arial" w:hAnsi="Arial"/>
          <w:bCs/>
        </w:rPr>
        <w:t>Quelle est la relation entre la masse d’un objet et son accélération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érie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chariot dynamiqu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minuteur-enregistreu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ruban adhésif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mass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plan incliné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marche</w:t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Fixe un morceau de ruban pour compteur à ruban sur un chariot dynamique ou une petite voiture.  Laisse rouler le chariot le long d'un plan incliné et enregistre son déplacement à l'aide d'un compteur à ruban pour un angle d'inclinaison d'environ 30°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495800" cy="2587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Ajoute une masse sur le chariot puis répète l'étape 1.</w:t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Ajoute une deuxième masse sur le chariot puis répète l'étape 1.</w:t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Examine les rubans pour les trois situations et note toutes tes observations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yse et conclusion</w:t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/>
      </w:pPr>
      <w:r>
        <w:rPr>
          <w:rFonts w:cs="Arial" w:ascii="Arial" w:hAnsi="Arial"/>
          <w:bCs/>
        </w:rPr>
        <w:t>1.</w:t>
        <w:tab/>
        <w:t>Quelles sont les variables indépendante et dépendante?</w:t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/>
      </w:pPr>
      <w:r>
        <w:rPr>
          <w:rFonts w:cs="Arial" w:ascii="Arial" w:hAnsi="Arial"/>
          <w:bCs/>
        </w:rPr>
        <w:t>2.</w:t>
        <w:tab/>
        <w:t>Y a-t-il une différence quant à la distance entre les points du ruban pour les deux situations?</w:t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/>
      </w:pPr>
      <w:r>
        <w:rPr>
          <w:rFonts w:cs="Arial" w:ascii="Arial" w:hAnsi="Arial"/>
          <w:bCs/>
        </w:rPr>
        <w:t>3.</w:t>
        <w:tab/>
        <w:t>Selon tes observations, quelle est la relation entre la masse d'un corps et son accélération?</w:t>
        <w:tab/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right="24" w:hanging="3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</w:tabs>
        <w:ind w:left="360" w:right="24" w:hanging="360"/>
        <w:jc w:val="both"/>
        <w:rPr/>
      </w:pPr>
      <w:r>
        <w:rPr/>
        <w:t>4.</w:t>
        <w:tab/>
      </w:r>
      <w:r>
        <w:rPr>
          <w:rFonts w:cs="Arial" w:ascii="Arial" w:hAnsi="Arial"/>
        </w:rPr>
        <w:t>Comment pourrais-tu augmenter la fiabilité de tes résultats?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oddPage"/>
      <w:pgSz w:w="12240" w:h="15840"/>
      <w:pgMar w:left="1152" w:right="720" w:gutter="0" w:header="432" w:top="1210" w:footer="2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3.76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3.77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1"/>
      <w:gridCol w:w="124"/>
      <w:gridCol w:w="867"/>
      <w:gridCol w:w="124"/>
      <w:gridCol w:w="8703"/>
    </w:tblGrid>
    <w:tr>
      <w:trPr>
        <w:trHeight w:val="714" w:hRule="atLeast"/>
      </w:trPr>
      <w:tc>
        <w:tcPr>
          <w:tcW w:w="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page 3.76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 xml:space="preserve">page 3.77 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493395" cy="333375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4066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9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0368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8.4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4066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8.9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0368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8.4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/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/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 MOUVEMENT ET L’AUTOMOBILE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 MOUVEMENT ET L’AUTOMOBILE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41:00Z</dcterms:created>
  <dc:creator>Desktop Initiative NT v3.12</dc:creator>
  <dc:description/>
  <dc:language>en-US</dc:language>
  <cp:lastModifiedBy>MDiffallah</cp:lastModifiedBy>
  <cp:lastPrinted>2005-05-17T14:14:00Z</cp:lastPrinted>
  <dcterms:modified xsi:type="dcterms:W3CDTF">2005-09-19T19:19:00Z</dcterms:modified>
  <cp:revision>55</cp:revision>
  <dc:subject/>
  <dc:title>Liste des annexes</dc:title>
</cp:coreProperties>
</file>