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0"/>
        <w:ind w:left="-601" w:right="-68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ANNEXE 13 : Expérience – La relation entre la distance parcourue </w:t>
      </w:r>
    </w:p>
    <w:p>
      <w:pPr>
        <w:pStyle w:val="Heading8"/>
        <w:spacing w:before="0" w:after="100"/>
        <w:ind w:left="-601" w:right="-68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par un passager non attaché et la vitesse d'un véhicule</w:t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-360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lle est la relation entre la vitesse d’un véhicule et la distance de projection d’un passager non attaché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10317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plan incliné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butoi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pâte à model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petite voitu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règl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march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Installe un plan incliné marqué d'intervalles avec un butoir (brique ou autre) au bou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Fabrique un passager avec de la pâte à modeler et place le sur une petite voiture. Relâche la voiture de la position de dépar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 xml:space="preserve">Après la collision, enregistre la distance parcourue par le passager projeté du véhicule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 xml:space="preserve">Répète l’activité à trois reprises, calcule la moyenne et dresse un tableau de résultat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Reprends la démarche pour des vitesses de plus en plus grandes sur le plan incliné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  <w:tab/>
        <w:t>Dessine un graphique de la distance de projection en fonction de la vitess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71"/>
        <w:gridCol w:w="1771"/>
        <w:gridCol w:w="1771"/>
        <w:gridCol w:w="308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TES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ESSAI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ESSAI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ESSAI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ANCE MOYENNE DE PROJ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m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e et conclus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Qu'advient-il de la distance de projection à mesure que la vitesse augment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/>
      </w:pPr>
      <w:r>
        <w:rPr>
          <w:rFonts w:cs="Arial" w:ascii="Arial" w:hAnsi="Arial"/>
          <w:bCs/>
        </w:rPr>
        <w:t xml:space="preserve">2. </w:t>
        <w:tab/>
        <w:t xml:space="preserve">Quelle conclusion peux-tu tirer à partir du graphique quant à la relation entre la vitesse et la distance de projection d'un passager non attaché?   </w:t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68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240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20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03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4:00Z</dcterms:created>
  <dc:creator>Desktop Initiative NT v3.12</dc:creator>
  <dc:description/>
  <dc:language>en-US</dc:language>
  <cp:lastModifiedBy>MDiffallah</cp:lastModifiedBy>
  <cp:lastPrinted>2005-05-24T15:43:00Z</cp:lastPrinted>
  <dcterms:modified xsi:type="dcterms:W3CDTF">2005-09-19T19:09:00Z</dcterms:modified>
  <cp:revision>55</cp:revision>
  <dc:subject/>
  <dc:title>Liste des annexes</dc:title>
</cp:coreProperties>
</file>