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69"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11 : Le mouvement – Renseignements pour l'enseignant</w:t>
      </w:r>
    </w:p>
    <w:p>
      <w:pPr>
        <w:pStyle w:val="Heading1"/>
        <w:tabs>
          <w:tab w:val="clear" w:pos="720"/>
          <w:tab w:val="left" w:pos="2900" w:leader="none"/>
          <w:tab w:val="center" w:pos="5400" w:leader="none"/>
        </w:tabs>
        <w:ind w:right="-192" w:hanging="0"/>
        <w:rPr>
          <w:sz w:val="32"/>
          <w:szCs w:val="32"/>
        </w:rPr>
      </w:pPr>
      <w:r>
        <w:rPr>
          <w:rFonts w:eastAsia="Arial"/>
          <w:sz w:val="32"/>
          <w:szCs w:val="32"/>
        </w:rPr>
        <w:t xml:space="preserve"> </w:t>
      </w:r>
    </w:p>
    <w:p>
      <w:pPr>
        <w:pStyle w:val="Normal"/>
        <w:tabs>
          <w:tab w:val="clear" w:pos="720"/>
          <w:tab w:val="left" w:pos="6960" w:leader="none"/>
        </w:tabs>
        <w:spacing w:before="0" w:after="120"/>
        <w:rPr>
          <w:rFonts w:ascii="Arial" w:hAnsi="Arial" w:cs="Arial"/>
          <w:sz w:val="20"/>
          <w:szCs w:val="20"/>
        </w:rPr>
      </w:pPr>
      <w:r>
        <w:rPr>
          <w:rFonts w:cs="Arial" w:ascii="Arial" w:hAnsi="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360"/>
        <w:jc w:val="both"/>
        <w:rPr>
          <w:rFonts w:ascii="Arial" w:hAnsi="Arial" w:cs="Arial"/>
        </w:rPr>
      </w:pPr>
      <w:r>
        <w:rPr>
          <w:rFonts w:cs="Arial" w:ascii="Arial" w:hAnsi="Arial"/>
        </w:rPr>
        <w:t xml:space="preserve">1. </w:t>
        <w:tab/>
        <w:t>Le livre bouge parce qu'une force s’exerce sur lui. Le livre arrête lorsque tu cesses de le pousser à cause de la force de frottemen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2. </w:t>
        <w:tab/>
        <w:t>La meilleure façon de procéder serait de donner une chiquenaude à la carte pour la déplacer. Il n'y aura cependant aucune force s’exerçant sur la pièce de monnaie, qui aura donc tendance à demeurer immobile. Puisque la carte n'est plus là, la pièce tombera dans le verre. Les élèves ne vont peut-être pas se rendre compte que l'inertie est impliquée, mais devraient conclure que la carte bouge tandis que la pièce de monnaie ne bouge pas, sauf pour tomber dans le verr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3. </w:t>
        <w:tab/>
        <w:t>L'air soufflé exerce une force sur la balle et peut faire dévier sa trajectoire. Cependant, plus la masse de la balle est élevée, moins sa trajectoire sera modifié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4. </w:t>
        <w:tab/>
        <w:t>Si tu tires lentement sur la feuille de papier, le verre se déplacera vers toi. La force s’exerçant sur le papier est moindre que la force de friction entre le papier et le verre, donc les deux objets se déplacent ensemble. Si tu tires rapidement sur le papier, le papier glissera sous le verre. Il n'y a aucune force sur le verre, donc ce dernier ne bougera pa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 xml:space="preserve">5. </w:t>
        <w:tab/>
        <w:t>Lorsque tu commences à courir avec le verre, tu appliques une force sur le verre mais pas sur l'eau dans le verre. L'eau voudra rester où elle est et sera projetée vers toi. Si tu changes soudainement de direction, l'eau ne subira pas de force et continuera à se déplacer dans la direction originale. Il y aura donc encore de l'eau qui éclaboussera. Si tu t'arrêtes soudainement, l'eau continuera de se déplacer et sera projetée vers l'avant.</w:t>
      </w:r>
    </w:p>
    <w:sectPr>
      <w:headerReference w:type="even" r:id="rId2"/>
      <w:headerReference w:type="default" r:id="rId3"/>
      <w:footerReference w:type="even" r:id="rId4"/>
      <w:footerReference w:type="default" r:id="rId5"/>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93395"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493395" cy="33337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3.</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0</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3.</w:t>
          </w:r>
          <w:r>
            <w:rPr>
              <w:rStyle w:val="PageNumber"/>
              <w:rFonts w:cs="Arial" w:ascii="Arial" w:hAnsi="Arial"/>
              <w:b/>
            </w:rPr>
            <w:t>6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9339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3" r="-9" b="-13"/>
                        <a:stretch>
                          <a:fillRect/>
                        </a:stretch>
                      </pic:blipFill>
                      <pic:spPr bwMode="auto">
                        <a:xfrm>
                          <a:off x="0" y="0"/>
                          <a:ext cx="493395" cy="3333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 MOUVEMENT ET L’AUTOMOBIL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3</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 MOUVEMENT ET L’AUTOMOBILE</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5:37:00Z</dcterms:created>
  <dc:creator>Desktop Initiative NT v3.12</dc:creator>
  <dc:description/>
  <dc:language>en-US</dc:language>
  <cp:lastModifiedBy>MDiffallah</cp:lastModifiedBy>
  <cp:lastPrinted>2005-05-16T10:53:00Z</cp:lastPrinted>
  <dcterms:modified xsi:type="dcterms:W3CDTF">2005-09-19T19:04:00Z</dcterms:modified>
  <cp:revision>16</cp:revision>
  <dc:subject/>
  <dc:title>Liste des annexes</dc:title>
</cp:coreProperties>
</file>