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69" w:hanging="0"/>
        <w:jc w:val="center"/>
        <w:rPr>
          <w:rFonts w:ascii="Arial" w:hAnsi="Arial" w:cs="Arial"/>
          <w:b/>
          <w:b/>
          <w:i w:val="false"/>
          <w:i w:val="false"/>
          <w:sz w:val="28"/>
          <w:szCs w:val="28"/>
        </w:rPr>
      </w:pPr>
      <w:r>
        <w:rPr>
          <w:rFonts w:cs="Arial" w:ascii="Arial" w:hAnsi="Arial"/>
          <w:b/>
          <w:i w:val="false"/>
          <w:sz w:val="28"/>
          <w:szCs w:val="28"/>
        </w:rPr>
        <w:t>ANNEXE 10 : Le mouvement</w:t>
      </w:r>
    </w:p>
    <w:p>
      <w:pPr>
        <w:pStyle w:val="Normal"/>
        <w:ind w:left="-601" w:right="-69" w:hanging="0"/>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1. </w:t>
        <w:tab/>
        <w:t xml:space="preserve">Pousse un livre le long d'une surface. Pourquoi le livre bouge-t-il? Qu'est-ce qu’il arrive lorsque tu arrêtes de pousser le livre? Explique pourquoi. </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2. </w:t>
        <w:tab/>
        <w:t xml:space="preserve">Pose une carte à jouer sur un verre. Pose une pièce de monnaie sur la carte. Sans lever la carte, fais tomber la pièce de monnaie dans le verre. Quelle est la meilleure façon de procéder? Pourquoi? </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3. </w:t>
        <w:tab/>
        <w:t xml:space="preserve">Fais rouler une balle et essaie de faire dévier sa trajectoire en soufflant dans une paille. Répète l’activité avec différentes masses. Note et explique tes observations. </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4. </w:t>
        <w:tab/>
        <w:t xml:space="preserve">Remplis un verre aux deux tiers avec de l'eau et pose-le sur une feuille de papier. Tire lentement le papier et décris le mouvement du verre. Tire maintenant rapidement le papier et décris tes observations. Quelle est la différence entre les deux situations? </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r>
    </w:p>
    <w:p>
      <w:pPr>
        <w:pStyle w:val="Normal"/>
        <w:tabs>
          <w:tab w:val="clear" w:pos="720"/>
          <w:tab w:val="left" w:pos="0" w:leader="none"/>
          <w:tab w:val="left" w:pos="1440" w:leader="none"/>
        </w:tabs>
        <w:ind w:right="51" w:hanging="360"/>
        <w:jc w:val="both"/>
        <w:rPr>
          <w:rFonts w:ascii="Arial" w:hAnsi="Arial" w:cs="Arial"/>
        </w:rPr>
      </w:pPr>
      <w:r>
        <w:rPr>
          <w:rFonts w:cs="Arial" w:ascii="Arial" w:hAnsi="Arial"/>
        </w:rPr>
        <w:t xml:space="preserve">5. </w:t>
        <w:tab/>
        <w:t xml:space="preserve">Remplis jusqu'au rebord un verre avec de l'eau. Commence à courir avec le verre. Change de direction soudainement. Arrête-toi soudainement. Note toutes tes observations et essaie de les expliquer. </w:t>
      </w:r>
    </w:p>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64</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7:00Z</dcterms:created>
  <dc:creator>Desktop Initiative NT v3.12</dc:creator>
  <dc:description/>
  <dc:language>en-US</dc:language>
  <cp:lastModifiedBy>MDiffallah</cp:lastModifiedBy>
  <cp:lastPrinted>2005-05-16T10:53:00Z</cp:lastPrinted>
  <dcterms:modified xsi:type="dcterms:W3CDTF">2005-09-21T13:44:00Z</dcterms:modified>
  <cp:revision>17</cp:revision>
  <dc:subject/>
  <dc:title>Liste des annexes</dc:title>
</cp:coreProperties>
</file>