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8 : Exercice – Le mouvement accélér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spacing w:lineRule="exact" w:line="160"/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  <w:tab/>
        <w:t>Décris qualitativement le mouvement représenté sur les graphiques qui suivent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683895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" r="-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ab/>
        <w:t>a)</w:t>
        <w:tab/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</w:t>
        <w:tab/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</w:t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)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</w:t>
        <w:tab/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</w:t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)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</w:t>
        <w:tab/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</w:t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)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</w:t>
        <w:tab/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</w:t>
        <w:tab/>
        <w:t>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  <w:tab/>
        <w:t>Dessine une représentation visuelle d'un corps en mouvement accéléré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</w:t>
        <w:tab/>
        <w:t>Un avion accélère de 140 m/s à 165 m/s en 136 s. Calcule son accélération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4. </w:t>
        <w:tab/>
      </w:r>
      <w:r>
        <w:rPr>
          <w:rFonts w:cs="Arial" w:ascii="Arial" w:hAnsi="Arial"/>
          <w:w w:val="98"/>
          <w:sz w:val="23"/>
          <w:szCs w:val="23"/>
        </w:rPr>
        <w:t>Une voiture voyage à une vitesse de 16 m/s. Le conducteur freine et la voiture s'immobilise en 4,5 s.</w:t>
      </w:r>
      <w:r>
        <w:rPr>
          <w:rFonts w:cs="Arial" w:ascii="Arial" w:hAnsi="Arial"/>
          <w:sz w:val="23"/>
          <w:szCs w:val="23"/>
        </w:rPr>
        <w:t xml:space="preserve"> Calcule son accélération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2905</wp:posOffset>
                </wp:positionV>
                <wp:extent cx="549910" cy="525780"/>
                <wp:effectExtent l="38100" t="0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525960"/>
                          <a:chOff x="0" y="0"/>
                          <a:chExt cx="550080" cy="52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3080"/>
                            <a:ext cx="55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15pt;width:43.25pt;height:41.35pt" coordorigin="5040,603" coordsize="865,827">
                <v:line id="shape_0" from="5040,603" to="5040,1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27" to="5905,1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380365</wp:posOffset>
                </wp:positionV>
                <wp:extent cx="549910" cy="525780"/>
                <wp:effectExtent l="38100" t="0" r="635" b="36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525960"/>
                          <a:chOff x="0" y="0"/>
                          <a:chExt cx="550080" cy="52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3080"/>
                            <a:ext cx="55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29.95pt;width:43.25pt;height:41.35pt" coordorigin="7054,599" coordsize="865,827">
                <v:line id="shape_0" from="7054,599" to="7054,14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4,1423" to="7919,14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5. </w:t>
        <w:tab/>
        <w:t>Dessine un graphique de la position en fonction du temps qui représente une voiture qui voyage à vitesse constante. Dessine un graphique de la vitesse vectorielle en fonction du temps qui représente le même type de mouveme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00" w:leader="none"/>
          <w:tab w:val="left" w:pos="68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</w:t>
        <w:tab/>
        <w:t>v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74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</w:t>
        <w:tab/>
        <w:t>t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6. </w:t>
        <w:tab/>
        <w:t>Dessine un graphique de la vitesse vectorielle en fonction du temps qui représente une voiture qui accélère en partant du repos, voyage à vitesse constante, puis ralentit jusqu'à ce qu'elle s'arrêt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549910" cy="525780"/>
                <wp:effectExtent l="38100" t="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525960"/>
                          <a:chOff x="0" y="0"/>
                          <a:chExt cx="550080" cy="525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3080"/>
                            <a:ext cx="55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pt;width:43.25pt;height:41.35pt" coordorigin="5040,20" coordsize="865,827">
                <v:line id="shape_0" from="5040,20" to="5040,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44" to="5905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  <w:tab w:val="left" w:pos="68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v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7440" w:leader="none"/>
        </w:tabs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0"/>
      <w:gridCol w:w="125"/>
      <w:gridCol w:w="863"/>
      <w:gridCol w:w="124"/>
      <w:gridCol w:w="8801"/>
    </w:tblGrid>
    <w:tr>
      <w:trPr>
        <w:trHeight w:val="714" w:hRule="atLeast"/>
      </w:trPr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0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6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7:00Z</dcterms:created>
  <dc:creator>Desktop Initiative NT v3.12</dc:creator>
  <dc:description/>
  <dc:language>en-US</dc:language>
  <cp:lastModifiedBy>MDiffallah</cp:lastModifiedBy>
  <cp:lastPrinted>2005-05-16T11:52:00Z</cp:lastPrinted>
  <dcterms:modified xsi:type="dcterms:W3CDTF">2005-09-19T18:57:00Z</dcterms:modified>
  <cp:revision>82</cp:revision>
  <dc:subject/>
  <dc:title>Liste des annexes</dc:title>
</cp:coreProperties>
</file>