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5 : Critères pour un diagramme bien réuss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7218" w:leader="none"/>
        </w:tabs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 – Amélioration requise</w:t>
        <w:tab/>
        <w:t>S   – Satisfaisant</w:t>
        <w:tab/>
        <w:tab/>
        <w:t>E   – Excellent</w:t>
      </w:r>
    </w:p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60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0"/>
        <w:gridCol w:w="480"/>
        <w:gridCol w:w="480"/>
        <w:gridCol w:w="372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biletés de l'élè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mentaires</w:t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éments de base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oisit le bon type de diagramme ou de graphiqu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se une ou des échelles appropriées pour les ax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oisit un ou des points de départ et un ou des intervalles appropriés sur les ax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écise clairement les axe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se une légende approprié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ne un titre qui décrit bien le diagramme ou le graphiq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nées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se un traitement mathématique des données qui est appropri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se correctement les données sur le diagramme ou le graphiq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éussit à démontrer par son diagramme ou son graphique des tendances ou des rapports pertin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sentation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t en évidence le titr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se bien l’espace du diagramme ou du graphiqu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se bien l’espace du papi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t preuve de propreté et de clarté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esse un diagramme ou un graphique facile à inter-préter et illustrant des tendances ou des rappo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ation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éfinit et explique les tendances ou les rapports ainsi que les éca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nnaît les forces et les faiblesses de son diagramme ou de son graphiq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5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1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24T15:46:00Z</cp:lastPrinted>
  <dcterms:modified xsi:type="dcterms:W3CDTF">2005-09-19T17:36:00Z</dcterms:modified>
  <cp:revision>100</cp:revision>
  <dc:subject/>
  <dc:title>Liste des annexes</dc:title>
</cp:coreProperties>
</file>