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4 : Position, déplacement et vitesse vectorielle – Corrigé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  <w:tab/>
        <w:t>Les points sur le ruban du minuteur-enregistreur ci-dessous représentent-ils un mouvement uniforme? Explique.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>Les points représentent un mouvement uniforme car les espaces entre chaque point sont égaux.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/>
      </w:pPr>
      <w:r>
        <w:rPr>
          <w:rFonts w:cs="Arial" w:ascii="Arial" w:hAnsi="Arial"/>
          <w:bCs/>
        </w:rPr>
        <w:t>2.</w:t>
        <w:tab/>
        <w:t>Natasha veut déterminer la vitesse de Héctor, qui participe à une course. Elle part son chronomètre lorsqu'il atteint le marqueur de 100 m et l'arrête lorsqu'il atteint le marqueur de 150 m. Le temps écoulé est 11 secondes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)</w:t>
        <w:tab/>
        <w:t>Quelle est la position initiale de Héctor?</w:t>
        <w:tab/>
      </w:r>
      <w:r>
        <w:rPr>
          <w:rFonts w:cs="Arial" w:ascii="Arial" w:hAnsi="Arial"/>
          <w:bCs/>
          <w:i/>
        </w:rPr>
        <w:t>100 m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b) </w:t>
        <w:tab/>
        <w:t xml:space="preserve">Quelle est la position finale de Héctor? </w:t>
        <w:tab/>
      </w:r>
      <w:r>
        <w:rPr>
          <w:rFonts w:cs="Arial" w:ascii="Arial" w:hAnsi="Arial"/>
          <w:bCs/>
          <w:i/>
        </w:rPr>
        <w:t>150 m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)</w:t>
        <w:tab/>
        <w:t xml:space="preserve">Calcule le déplacement de Héctor.  </w:t>
        <w:tab/>
      </w:r>
      <w:r>
        <w:rPr>
          <w:rFonts w:cs="Arial" w:ascii="Symbol" w:hAnsi="Symbol"/>
          <w:bCs/>
          <w:i/>
        </w:rPr>
        <w:t></w:t>
      </w:r>
      <w:r>
        <w:rPr>
          <w:rFonts w:cs="Arial" w:ascii="Arial" w:hAnsi="Arial"/>
          <w:bCs/>
          <w:i/>
        </w:rPr>
        <w:t>d = d</w:t>
      </w:r>
      <w:r>
        <w:rPr>
          <w:rFonts w:cs="Arial" w:ascii="Helvetica" w:hAnsi="Helvetica"/>
          <w:bCs/>
          <w:i/>
          <w:vertAlign w:val="subscript"/>
        </w:rPr>
        <w:t>2</w:t>
      </w:r>
      <w:r>
        <w:rPr>
          <w:rFonts w:cs="Arial" w:ascii="Arial" w:hAnsi="Arial"/>
          <w:bCs/>
          <w:i/>
        </w:rPr>
        <w:t xml:space="preserve"> - d</w:t>
      </w:r>
      <w:r>
        <w:rPr>
          <w:rFonts w:cs="Arial" w:ascii="Helvetica" w:hAnsi="Helvetica"/>
          <w:bCs/>
          <w:i/>
          <w:vertAlign w:val="subscript"/>
        </w:rPr>
        <w:t>1</w:t>
      </w:r>
      <w:r>
        <w:rPr>
          <w:rFonts w:cs="Arial" w:ascii="Arial" w:hAnsi="Arial"/>
          <w:bCs/>
          <w:i/>
        </w:rPr>
        <w:t xml:space="preserve"> = 150 m - 100 m = 50 m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  <w:sz w:val="6"/>
          <w:szCs w:val="6"/>
          <w:lang w:val="en-US" w:eastAsia="en-US"/>
        </w:rPr>
      </w:pPr>
      <w:r>
        <w:rPr>
          <w:rFonts w:cs="Arial" w:ascii="Arial" w:hAnsi="Arial"/>
          <w:bCs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0</wp:posOffset>
                </wp:positionH>
                <wp:positionV relativeFrom="paragraph">
                  <wp:posOffset>8255</wp:posOffset>
                </wp:positionV>
                <wp:extent cx="1024255" cy="47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474480"/>
                          <a:chOff x="0" y="0"/>
                          <a:chExt cx="102420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CA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CA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CA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CA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38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17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5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0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238680"/>
                            <a:ext cx="338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0.65pt;width:80.65pt;height:37.35pt" coordorigin="4990,13" coordsize="1613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0;top:13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fr-CA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Arial" w:hAnsi="Arial" w:cs="Arial"/>
                            <w:color w:val="auto"/>
                            <w:lang w:val="fr-CA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fr-CA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Arial" w:hAnsi="Arial" w:cs="Arial"/>
                            <w:color w:val="auto"/>
                            <w:lang w:val="fr-CA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0,389" to="5469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23;top: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50 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0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389" to="6292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)</w:t>
        <w:tab/>
        <w:t xml:space="preserve">À quelle vitesse se déplace Héctor?   </w:t>
        <w:tab/>
      </w:r>
      <w:r>
        <w:rPr>
          <w:rFonts w:cs="Arial" w:ascii="Arial" w:hAnsi="Arial"/>
          <w:bCs/>
          <w:i/>
        </w:rPr>
        <w:t>v =        =           = 5 m/s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Une voiture parcourt une distance de 150 km en 2 heures. Calcule la vitesse de la voiture.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eastAsia="Arial" w:cs="Arial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03759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457200"/>
                          <a:chOff x="0" y="0"/>
                          <a:chExt cx="10375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CA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CA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CA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CA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240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50 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2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232920"/>
                            <a:ext cx="483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81.65pt;height:36pt" coordorigin="240,0" coordsize="1633,720">
                <v:shape id="shape_0" stroked="f" o:allowincell="f" style="position:absolute;left:240;top: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fr-CA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Arial" w:hAnsi="Arial" w:cs="Arial"/>
                            <w:color w:val="auto"/>
                            <w:lang w:val="fr-CA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fr-CA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Arial" w:hAnsi="Arial" w:cs="Arial"/>
                            <w:color w:val="auto"/>
                            <w:lang w:val="fr-CA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,378" to="716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4;top: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50 k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2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0,367" to="1720,3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>v =       =            = 75 km/h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Dessine un graphique de la position en fonction du temps qui représente :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)</w:t>
        <w:tab/>
        <w:t>une personne qui marche vers l'avant à vitesse constante.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</w:t>
      </w:r>
      <w:r>
        <w:rPr/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8pt;height:120.55pt" filled="f" o:ole="">
            <v:imagedata r:id="rId3" o:title=""/>
          </v:shape>
          <o:OLEObject Type="Embed" ProgID="Excel.Sheet.12" ShapeID="ole_rId2" DrawAspect="Content" ObjectID="_511911144" r:id="rId2"/>
        </w:objec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)</w:t>
        <w:tab/>
        <w:t>une personne qui marche à la même vitesse, mais en sens contraire.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152" w:right="720" w:gutter="0" w:header="432" w:top="1210" w:footer="29" w:bottom="547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</w:r>
      <w:r>
        <w:rPr/>
        <w:object w:dxaOrig="384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85pt;height:126.35pt" filled="f" o:ole="">
            <v:imagedata r:id="rId5" o:title=""/>
          </v:shape>
          <o:OLEObject Type="Embed" ProgID="Excel.Sheet.12" ShapeID="ole_rId4" DrawAspect="Content" ObjectID="_1731955984" r:id="rId4"/>
        </w:objec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rFonts w:ascii="Arial" w:hAnsi="Arial" w:cs="Arial"/>
          <w:bCs w:val="false"/>
          <w:sz w:val="8"/>
          <w:szCs w:val="8"/>
        </w:rPr>
      </w:pPr>
      <w:r>
        <w:rPr>
          <w:rFonts w:cs="Arial"/>
          <w:bCs w:val="false"/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 xml:space="preserve">ANNEXE 4 : Position, déplacement et vitesse vectorielle – Corrigé </w:t>
      </w:r>
      <w:r>
        <w:rPr>
          <w:sz w:val="26"/>
          <w:szCs w:val="26"/>
        </w:rPr>
        <w:t>(suite)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un objet qui est immobil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object w:dxaOrig="3840" w:dyaOrig="2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.35pt;height:124.7pt" filled="f" o:ole="">
            <v:imagedata r:id="rId11" o:title=""/>
          </v:shape>
          <o:OLEObject Type="Embed" ProgID="Excel.Sheet.12" ShapeID="ole_rId10" DrawAspect="Content" ObjectID="_1109192605" r:id="rId10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écris qualitativement le mouvement représenté sur les graphiques suivants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)</w:t>
        <w:tab/>
        <w:t>La vitesse est constante, vers l'avan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b)</w:t>
        <w:tab/>
        <w:t>La vitesse est constante, mais plus élevée que dans l'exemple précéden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c)</w:t>
        <w:tab/>
        <w:t>La vitesse est constante mais en sens contraire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i/>
        </w:rPr>
        <w:t>d)</w:t>
        <w:tab/>
        <w:t>La vitesse est constante dans le premier segment, il n'y a aucun mouvement dans le deuxième segment et la vitesse est constante dans le troisième segment, mais en sens contraire (un objet avance, s'arrête, puis retourne à sa position initiale)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oddPage"/>
      <w:pgSz w:w="12240" w:h="15840"/>
      <w:pgMar w:left="1152" w:right="720" w:gutter="0" w:header="432" w:top="1210" w:footer="29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3.54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3.55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page 3.54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page 3.55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08:00Z</dcterms:created>
  <dc:creator>Desktop Initiative NT v3.12</dc:creator>
  <dc:description/>
  <dc:language>en-US</dc:language>
  <cp:lastModifiedBy>MDiffallah</cp:lastModifiedBy>
  <cp:lastPrinted>2005-05-24T15:46:00Z</cp:lastPrinted>
  <dcterms:modified xsi:type="dcterms:W3CDTF">2005-09-19T17:34:00Z</dcterms:modified>
  <cp:revision>102</cp:revision>
  <dc:subject/>
  <dc:title>Liste des annexes</dc:title>
</cp:coreProperties>
</file>