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3 : Exercice – Position, déplacement et vitesse vectoriell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Les points sur le ruban du minuteur-enregistreur ci-dessous représentent-ils un mouvement uniforme? Explique ta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6220</wp:posOffset>
                </wp:positionV>
                <wp:extent cx="6096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95pt;mso-wrap-distance-left:9.05pt;mso-wrap-distance-right:9.05pt;mso-wrap-distance-top:0pt;mso-wrap-distance-bottom:0pt;margin-top:18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u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424680" cy="443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8830</wp:posOffset>
                </wp:positionH>
                <wp:positionV relativeFrom="paragraph">
                  <wp:posOffset>114300</wp:posOffset>
                </wp:positionV>
                <wp:extent cx="60960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rig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95pt;mso-wrap-distance-left:9.05pt;mso-wrap-distance-right:9.05pt;mso-wrap-distance-top:0pt;mso-wrap-distance-bottom:0pt;margin-top:9pt;mso-position-vertical-relative:text;margin-left:3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atasha veut déterminer la vitesse d’Hector, qui participe à une course. Elle démarre son chronomètre lorsqu'Hector atteint le marqueur de 100 m et l'arrête lorsqu'il atteint le marqueur de 150 m. Le temps écoulé est 10 secondes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Quelle est la position initiale d’Hector?</w:t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Quelle est la position finale d’Hector?</w:t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>Calcule le déplacement d’Hector.</w:t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</w:t>
        <w:tab/>
        <w:t>À quelle vitesse se déplace Hector?</w:t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Une voiture parcourt une distance de 150 km en 2 heures. Calcule la vitesse de la voitu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Dessine un graphique de la position en fonction du temps qui représente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>une personne qui marche vers l'avant à vitesse constan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>une personne qui marche à la même vitesse, mais en sens contrai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</w:t>
        <w:tab/>
        <w:t>un objet immobi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55575</wp:posOffset>
            </wp:positionV>
            <wp:extent cx="3848735" cy="797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040" w:leader="none"/>
        </w:tabs>
        <w:jc w:val="both"/>
        <w:rPr/>
      </w:pPr>
      <w:r>
        <w:rPr>
          <w:rFonts w:cs="Arial" w:ascii="Arial" w:hAnsi="Arial"/>
        </w:rPr>
        <w:tab/>
        <w:t>a)</w:t>
        <w:tab/>
        <w:t>b)</w:t>
        <w:tab/>
        <w:t>c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71755</wp:posOffset>
                </wp:positionV>
                <wp:extent cx="304800" cy="272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5.6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30480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5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71755</wp:posOffset>
                </wp:positionV>
                <wp:extent cx="30480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5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34620</wp:posOffset>
                </wp:positionV>
                <wp:extent cx="304800" cy="272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10.6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304800" cy="2724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10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34620</wp:posOffset>
                </wp:positionV>
                <wp:extent cx="304800" cy="2724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10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Décris qualitativement le mouvement représenté sur les graphiques suivant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040" w:leader="none"/>
          <w:tab w:val="left" w:pos="7080" w:leader="none"/>
        </w:tabs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3175</wp:posOffset>
            </wp:positionV>
            <wp:extent cx="5199380" cy="8610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)</w:t>
        <w:tab/>
        <w:t>b)</w:t>
        <w:tab/>
        <w:t>c)</w:t>
        <w:tab/>
        <w:t>d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6440</wp:posOffset>
                </wp:positionH>
                <wp:positionV relativeFrom="paragraph">
                  <wp:posOffset>155575</wp:posOffset>
                </wp:positionV>
                <wp:extent cx="304800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12.25pt;mso-position-vertical-relative:text;margin-left:3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-370205</wp:posOffset>
                </wp:positionV>
                <wp:extent cx="304800" cy="27241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-29.1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370205</wp:posOffset>
                </wp:positionV>
                <wp:extent cx="304800" cy="272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-29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-370205</wp:posOffset>
                </wp:positionV>
                <wp:extent cx="304800" cy="2724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-29.1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5490</wp:posOffset>
                </wp:positionH>
                <wp:positionV relativeFrom="paragraph">
                  <wp:posOffset>43180</wp:posOffset>
                </wp:positionV>
                <wp:extent cx="304800" cy="2724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3.4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304800" cy="272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43180</wp:posOffset>
                </wp:positionV>
                <wp:extent cx="304800" cy="2724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3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655</wp:posOffset>
                </wp:positionH>
                <wp:positionV relativeFrom="paragraph">
                  <wp:posOffset>43180</wp:posOffset>
                </wp:positionV>
                <wp:extent cx="304800" cy="2724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45pt;mso-wrap-distance-left:9.05pt;mso-wrap-distance-right:9.05pt;mso-wrap-distance-top:0pt;mso-wrap-distance-bottom:0pt;margin-top:3.4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________________________________ </w:t>
        <w:tab/>
        <w:t>b)</w:t>
        <w:tab/>
        <w:t>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 xml:space="preserve">________________________________ </w:t>
        <w:tab/>
        <w:t>d)</w:t>
        <w:tab/>
        <w:t>________________________________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2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5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2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08:00Z</dcterms:created>
  <dc:creator>Desktop Initiative NT v3.12</dc:creator>
  <dc:description/>
  <dc:language>en-US</dc:language>
  <cp:lastModifiedBy>MDiffallah</cp:lastModifiedBy>
  <cp:lastPrinted>2005-05-24T15:46:00Z</cp:lastPrinted>
  <dcterms:modified xsi:type="dcterms:W3CDTF">2005-09-19T17:30:00Z</dcterms:modified>
  <cp:revision>101</cp:revision>
  <dc:subject/>
  <dc:title>Liste des annexes</dc:title>
</cp:coreProperties>
</file>