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360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/>
      </w:pPr>
      <w:r>
        <w:rPr>
          <w:sz w:val="28"/>
          <w:szCs w:val="28"/>
        </w:rPr>
        <w:t>ANNEXE 29 : Évaluation des sources d’inform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9"/>
        <w:gridCol w:w="5200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SOURCES IMPRIMÉES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SOURCES INTERNET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ces bibliographiques des ressources les plus ut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férences bibliographiques des ressources les plus uti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chacune des ressources ci-dessus, évalue sa pertinence et sa convivialité. Indique un chiffre ent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excellente) et 1 (faibl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chacune des ressources ci-dessus, évalue sa pertinence et sa convivialité. Indique un chiffre ent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(excellente) et 1 (faibl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inence _________  convivialité 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les avantages des ressources imprimées par rapport aux sources dans Intern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les avantages des ressources dans Internet par rapport aux sources imprimées?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étaient des inconvénients des ressources imprimées par rapport aux sources dans Internet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s étaient des inconvénients des ressources dans Internet par rapport aux sources imprimées?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ères-tu que les ressources imprimées sont fiables? Justifie ta répon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ères-tu que les ressources dans Internet sont fiables? Justifie ta réponse.</w:t>
            </w:r>
          </w:p>
        </w:tc>
      </w:tr>
      <w:tr>
        <w:trPr>
          <w:trHeight w:val="460" w:hRule="atLeast"/>
        </w:trPr>
        <w:tc>
          <w:tcPr>
            <w:tcW w:w="10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sume de façon globale tes impressions face à l’utilité des ressources imprimées et dans Intern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8"/>
        <w:spacing w:before="0" w:after="60"/>
        <w:ind w:left="-360" w:right="17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6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87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0:25:00Z</cp:lastPrinted>
  <dcterms:modified xsi:type="dcterms:W3CDTF">2005-09-19T17:19:00Z</dcterms:modified>
  <cp:revision>14</cp:revision>
  <dc:subject/>
  <dc:title>Liste des annexes</dc:title>
</cp:coreProperties>
</file>