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spacing w:before="0" w:after="60"/>
        <w:ind w:left="-601" w:right="170" w:hanging="0"/>
        <w:rPr>
          <w:rFonts w:ascii="Arial" w:hAnsi="Arial" w:cs="Arial"/>
          <w:b/>
          <w:b/>
          <w:i w:val="false"/>
          <w:i w:val="false"/>
          <w:sz w:val="8"/>
          <w:szCs w:val="8"/>
        </w:rPr>
      </w:pPr>
      <w:r>
        <w:rPr>
          <w:rFonts w:cs="Arial" w:ascii="Arial" w:hAnsi="Arial"/>
          <w:b/>
          <w:i w:val="false"/>
          <w:sz w:val="8"/>
          <w:szCs w:val="8"/>
        </w:rPr>
      </w:r>
    </w:p>
    <w:p>
      <w:pPr>
        <w:pStyle w:val="Heading8"/>
        <w:spacing w:before="0" w:after="60"/>
        <w:ind w:left="-480" w:right="49" w:hanging="0"/>
        <w:jc w:val="center"/>
        <w:rPr/>
      </w:pPr>
      <w:r>
        <w:rPr>
          <w:rFonts w:cs="Arial" w:ascii="Arial" w:hAnsi="Arial"/>
          <w:b/>
          <w:i w:val="false"/>
          <w:sz w:val="28"/>
          <w:szCs w:val="28"/>
        </w:rPr>
        <w:t>ANNEXE 25 : Évaluation par les pair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600" w:leader="none"/>
        </w:tabs>
        <w:spacing w:before="0" w:after="120"/>
        <w:ind w:left="-360" w:right="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40" w:leader="none"/>
        </w:tabs>
        <w:ind w:left="-360" w:right="1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-360" w:right="169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Encercle un numéro de 1 à 5 pour indiquer si tu es entièrement d'accord (5) ou si tu n'es pas du tout d'accord (1).</w:t>
      </w:r>
    </w:p>
    <w:p>
      <w:pPr>
        <w:pStyle w:val="Normal"/>
        <w:ind w:left="-360" w:right="169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527" w:type="dxa"/>
        <w:jc w:val="left"/>
        <w:tblInd w:w="-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7"/>
      </w:tblGrid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quipe ____________________________________</w:t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illustré diverses applications de leur acide ou leur bas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Text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/>
              </w:rPr>
              <w:t xml:space="preserve">Les explications sont intéressantes et claires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image est pertinent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’équipe a expliqué clairement les consignes de sécurité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expliqué clairement des effets positifs ou négatifs sur la santé ou l’environnement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quipe ____________________________________</w:t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illustré diverses applications de leur acide ou leur bas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Text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/>
              </w:rPr>
              <w:t xml:space="preserve">Les explications sont intéressantes et claires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image est pertinent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’équipe a expliqué clairement les consignes de sécurité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expliqué clairement des effets positifs ou négatifs sur la santé ou l’environnement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quipe ____________________________________</w:t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illustré diverses applications de leur acide ou leur bas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Text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/>
              </w:rPr>
              <w:t xml:space="preserve">Les explications sont intéressantes et claires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image est pertinent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’équipe a expliqué clairement les consignes de sécurité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expliqué clairement des effets positifs ou négatifs sur la santé ou l’environnement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35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quipe ____________________________________</w:t>
            </w:r>
          </w:p>
          <w:p>
            <w:pPr>
              <w:pStyle w:val="Normal"/>
              <w:tabs>
                <w:tab w:val="clear" w:pos="720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illustré diverses applications de leur acide ou leur bas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Text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/>
              </w:rPr>
              <w:t xml:space="preserve">Les explications sont intéressantes et claires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image est pertinente.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75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’équipe a expliqué clairement les consignes de sécurité. </w:t>
              <w:tab/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L’équipe a expliqué clairement des effets positifs ou négatifs sur la santé ou l’environnement.</w:t>
              <w:tab/>
              <w:t>1     2     3     4     5</w:t>
            </w:r>
          </w:p>
          <w:p>
            <w:pPr>
              <w:pStyle w:val="Normal"/>
              <w:tabs>
                <w:tab w:val="clear" w:pos="720"/>
                <w:tab w:val="left" w:pos="6379" w:leader="none"/>
                <w:tab w:val="right" w:pos="9735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720" w:gutter="0" w:header="432" w:top="1210" w:footer="29" w:bottom="54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605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83"/>
      <w:gridCol w:w="125"/>
      <w:gridCol w:w="862"/>
      <w:gridCol w:w="124"/>
      <w:gridCol w:w="8788"/>
    </w:tblGrid>
    <w:tr>
      <w:trPr>
        <w:trHeight w:val="714" w:hRule="atLeast"/>
      </w:trPr>
      <w:tc>
        <w:tcPr>
          <w:tcW w:w="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page 2.8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0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  <w:tc>
        <w:tcPr>
          <w:tcW w:w="12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7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tabs>
              <w:tab w:val="clear" w:pos="8640"/>
              <w:tab w:val="center" w:pos="4320" w:leader="none"/>
              <w:tab w:val="right" w:pos="8641" w:leader="none"/>
            </w:tabs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ind w:right="161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22669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-17.8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5176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119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3T10:41:00Z</cp:lastPrinted>
  <dcterms:modified xsi:type="dcterms:W3CDTF">2005-09-19T16:20:00Z</dcterms:modified>
  <cp:revision>68</cp:revision>
  <dc:subject/>
  <dc:title>Liste des annexes</dc:title>
</cp:coreProperties>
</file>