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20 : Grille d’observation – Les habitudes de travail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300"/>
        <w:gridCol w:w="1516"/>
        <w:gridCol w:w="1516"/>
        <w:gridCol w:w="1516"/>
        <w:gridCol w:w="1516"/>
      </w:tblGrid>
      <w:tr>
        <w:trPr>
          <w:trHeight w:val="4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2693035" cy="894715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160" cy="89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5pt" to="206.6pt,70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m des élèves</w:t>
            </w:r>
          </w:p>
          <w:p>
            <w:pPr>
              <w:pStyle w:val="Normal"/>
              <w:tabs>
                <w:tab w:val="clear" w:pos="720"/>
                <w:tab w:val="right" w:pos="4040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ates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letés et attitud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97815</wp:posOffset>
                      </wp:positionV>
                      <wp:extent cx="384937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9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3.45pt" to="298.3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1625</wp:posOffset>
                      </wp:positionV>
                      <wp:extent cx="346075" cy="5148580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5148720"/>
                                <a:chOff x="0" y="0"/>
                                <a:chExt cx="345960" cy="514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9000" cy="51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0"/>
                                  <a:ext cx="11520" cy="51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23.75pt;width:27.2pt;height:405.35pt" coordorigin="369,475" coordsize="544,8107">
                      <v:line id="shape_0" from="369,487" to="382,8582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6,475" to="913,857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2260</wp:posOffset>
                      </wp:positionV>
                      <wp:extent cx="346075" cy="5148580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5148720"/>
                                <a:chOff x="0" y="0"/>
                                <a:chExt cx="345960" cy="514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9000" cy="51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0"/>
                                  <a:ext cx="11520" cy="51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23.8pt;width:27.2pt;height:405.35pt" coordorigin="369,476" coordsize="544,8107">
                      <v:line id="shape_0" from="369,488" to="382,858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6,476" to="913,85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2260</wp:posOffset>
                      </wp:positionV>
                      <wp:extent cx="346075" cy="5148580"/>
                      <wp:effectExtent l="3175" t="635" r="317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5148720"/>
                                <a:chOff x="0" y="0"/>
                                <a:chExt cx="345960" cy="514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9000" cy="51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0"/>
                                  <a:ext cx="11520" cy="51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23.8pt;width:27.2pt;height:405.35pt" coordorigin="369,476" coordsize="544,8107">
                      <v:line id="shape_0" from="369,488" to="382,858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6,476" to="913,85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2260</wp:posOffset>
                      </wp:positionV>
                      <wp:extent cx="346075" cy="5148580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5148720"/>
                                <a:chOff x="0" y="0"/>
                                <a:chExt cx="345960" cy="514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9000" cy="51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0"/>
                                  <a:ext cx="11520" cy="514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23.8pt;width:27.2pt;height:405.35pt" coordorigin="369,476" coordsize="544,8107">
                      <v:line id="shape_0" from="369,488" to="382,858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6,476" to="913,85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mène des expériences en respectant les directives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répète les manipulations pour augmenter l’exactitude et la fiabilité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manipule les outils et les matériaux prudemmen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respecte les consignes de sécurité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range l’équipement après usag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fait preuve de confiance dans sa capacité de mener une étude scientifiqu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 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é :</w:t>
            </w:r>
          </w:p>
        </w:tc>
        <w:tc>
          <w:tcPr>
            <w:tcW w:w="93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élève maîtrise l’habileté ou manifeste l’attitude spontanément. </w:t>
            </w:r>
          </w:p>
        </w:tc>
      </w:tr>
      <w:tr>
        <w:trPr>
          <w:trHeight w:val="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exploite très bien l’habileté ou manifeste l’attitude spontanément la majeure partie du temps.</w:t>
            </w:r>
          </w:p>
        </w:tc>
      </w:tr>
      <w:tr>
        <w:trPr>
          <w:trHeight w:val="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met en pratique l’habileté ou manifeste l’attitude quand il se fait aider par un autre élève ou par l’enseignant.</w:t>
            </w:r>
          </w:p>
        </w:tc>
      </w:tr>
      <w:tr>
        <w:trPr>
          <w:trHeight w:val="4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lève ne met pas en pratique l’habileté ou ne manifeste pas l’attitude, même quand on l’aide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151" w:right="720" w:gutter="0" w:header="431" w:top="1208" w:footer="29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type w:val="continuous"/>
      <w:pgSz w:w="12240" w:h="15840"/>
      <w:pgMar w:left="1151" w:right="720" w:gutter="0" w:header="431" w:top="1208" w:footer="29" w:bottom="5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6</w:t>
          </w:r>
          <w:r>
            <w:rPr>
              <w:rStyle w:val="PageNumber"/>
              <w:rFonts w:cs="Arial" w:ascii="Arial" w:hAnsi="Arial"/>
              <w:b/>
            </w:rPr>
            <w:t>9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s D et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6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1:00Z</dcterms:created>
  <dc:creator>Desktop Initiative NT v3.12</dc:creator>
  <dc:description/>
  <dc:language>en-US</dc:language>
  <cp:lastModifiedBy>MDiffallah</cp:lastModifiedBy>
  <cp:lastPrinted>2005-05-13T15:37:00Z</cp:lastPrinted>
  <dcterms:modified xsi:type="dcterms:W3CDTF">2005-09-19T17:04:00Z</dcterms:modified>
  <cp:revision>93</cp:revision>
  <dc:subject/>
  <dc:title>Liste des annexes</dc:title>
</cp:coreProperties>
</file>