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7 : Expérience – Les types de réaction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ut 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  <w:t xml:space="preserve">Faire une recherche sur cinq types de réactions chimiques. 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  <w:t>Équilibrer des réactions chimiqu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térie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ûleur Bunsen</w:t>
        <w:tab/>
        <w:tab/>
        <w:tab/>
        <w:t>ruban de magnésium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nce à creuset</w:t>
        <w:tab/>
        <w:tab/>
        <w:tab/>
        <w:t>acide chlorhydrique (6 M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prouvettes</w:t>
        <w:tab/>
        <w:tab/>
        <w:tab/>
        <w:tab/>
        <w:t>zinc spongieux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nce à éprouvette</w:t>
        <w:tab/>
        <w:tab/>
        <w:tab/>
        <w:t>fil de cuivr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pport à éprouvettes</w:t>
        <w:tab/>
        <w:tab/>
        <w:t>nitrate d'argent (0,5 M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ges de bois</w:t>
        <w:tab/>
        <w:tab/>
        <w:tab/>
        <w:tab/>
        <w:t>papier de chlorure cobalteux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nettes de sécurité</w:t>
        <w:tab/>
        <w:tab/>
        <w:tab/>
        <w:t>solution d'eau de chaux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ougie</w:t>
        <w:tab/>
        <w:tab/>
        <w:tab/>
        <w:tab/>
        <w:tab/>
        <w:t>iodure de potassium (0,1 M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oles d'Erlenmeyer</w:t>
        <w:tab/>
        <w:tab/>
        <w:tab/>
        <w:t>nitrate de plomb (II) (0,1 M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écher 500 ml</w:t>
        <w:tab/>
        <w:tab/>
        <w:tab/>
        <w:t>hydoxyde de sodium (0,1 M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lat d'évaporation</w:t>
        <w:tab/>
        <w:tab/>
        <w:tab/>
        <w:t>sulfate de cuivre (II) (0,1 M)/chlorure de cuivre (II) (0,1 M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ylo ou crayon</w:t>
        <w:tab/>
        <w:tab/>
        <w:tab/>
        <w:t>carbonate de cuivre (II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nce à béche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écurité</w:t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cs="Arial" w:ascii="Arial" w:hAnsi="Arial"/>
          <w:b/>
          <w:sz w:val="23"/>
          <w:szCs w:val="23"/>
        </w:rPr>
        <w:tab/>
        <w:t>La présente expérience se déroulera en présence de flammes nues. Tu manipuleras des acides, chaufferas des substances chimiques et produiras des gaz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cs="Arial" w:ascii="Arial" w:hAnsi="Arial"/>
          <w:b/>
          <w:sz w:val="23"/>
          <w:szCs w:val="23"/>
        </w:rPr>
        <w:tab/>
        <w:t>Il faut étudier les consignes de sécurité et porter des lunettes de sécurité avant de commencer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cs="Arial" w:ascii="Arial" w:hAnsi="Arial"/>
          <w:b/>
          <w:sz w:val="23"/>
          <w:szCs w:val="23"/>
        </w:rPr>
        <w:tab/>
        <w:t>Ne fixe pas la flamme émanant du ruban de magnésium. Tiens le magnésium brûlant par-dessus le plat d'évaporation et non près de to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•</w:t>
      </w:r>
      <w:r>
        <w:rPr>
          <w:rFonts w:cs="Arial" w:ascii="Arial" w:hAnsi="Arial"/>
          <w:b/>
          <w:sz w:val="23"/>
          <w:szCs w:val="23"/>
        </w:rPr>
        <w:tab/>
        <w:t>Manipule l'acide chlorhydrique avec précaution, car il est très corrosif et peut te brûler sévèrement. N’inhale pas ses émanation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émarch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e A : Synthèse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  <w:tab/>
        <w:t>Avant de chauffer le ruban de magnésium, examine ses propriétés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</w:t>
        <w:tab/>
        <w:t>En te servant de la pince à creuset, tiens le ruban de magnésium dans le bleu de la flamme du brûleur Bunsen jusqu'à ce que le magnésium commence à brûler, soit une ou deux minutes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 </w:t>
        <w:tab/>
        <w:t>Lorsque le ruban s'éteint, mets ce qui en reste dans le plat d'évaporation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 </w:t>
        <w:tab/>
        <w:t>Examine le magnésium et note tout changement causé par le chauffag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e B : Déplacement simple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  <w:tab/>
        <w:t>Mets environ 5 ml d'une solution d'acide chlorhydrique (6 M) dans une éprouvette. Ajoutes-y un petit morceau de zinc spongieux. Observe et note la réaction.</w:t>
      </w:r>
    </w:p>
    <w:p>
      <w:pPr>
        <w:pStyle w:val="Normal"/>
        <w:ind w:left="36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</w:t>
        <w:tab/>
        <w:t>En te servant d'une pince à éprouvette, renverse une seconde éprouvette et pose son ouverture par-dessus celle de la première. Après 30 secondes insère rapidement dans la seconde éprouvette une tige de bois en feu. Note l'apparence de la substance dans l'éprouvette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U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6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17 : Expérience – Les types de réactions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. </w:t>
        <w:tab/>
        <w:t>Enroule une longueur de fil de cuivre de 10 cm autour d'un stylo ou d'un crayon, sans trop le serrer. Enlève ensuite la bobine de fil du cray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2. </w:t>
        <w:tab/>
        <w:t>Mets la bobine de fil dans une éprouvette remplie au deux tiers d'une solution de nitrate d'argent (0,5 M), et laisse reposer pendant la nui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3. </w:t>
        <w:tab/>
        <w:t>Observe et note les changements dans le fil de cuivre et la solution de nitrate d'arg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artie C : Combus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. </w:t>
        <w:tab/>
        <w:t>Examine une lisière de papier de chlorure cobalteux, d'une part, et une solution d'eau de chaux, d'autre part, et note l'apparence des deux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2. </w:t>
        <w:tab/>
        <w:t>En te servant d'une pince à bécher, renverse un gros bécher (500 ml) par-dessus une bougie allumée et tiens-le ainsi jusqu'à l'extinction de la bougi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3. </w:t>
        <w:tab/>
        <w:t>Lorsque la flamme s'éteint, remets le bécher à l'endroit, examine son contenu et note toute observ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4. </w:t>
        <w:tab/>
        <w:t>Fais un contrôle de la teneur en eau au moyen de la lisière de papier de chlorure cobalteux. Note tout change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5. </w:t>
        <w:tab/>
        <w:t>Rallume la bougie et renverse une fiole d'Erlenmeyer par-dessus la bougie. Tiens-la ainsi jusqu'à l'extinction de la bougi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6. </w:t>
        <w:tab/>
        <w:t>Remets rapidement la fiole à l'endroit et ajoutes-y 25 ml d'eau de chaux. Note tout changemen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artie D : Déplacement double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. </w:t>
        <w:tab/>
        <w:t>Mets 5 ml d'une solution d'iodure de potassium (0,1 M) dans une éprouvette. Ajoutes-y 5 ml d'une solution de nitrate de plomb (II) (0,1 M). Observe la réaction et note tout changement dans le mélang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U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. </w:t>
        <w:tab/>
        <w:t>Mets 5 ml d'une solution d'hydroxyde de sodium (0,1 M) dans une éprouvette. Ajoutes-y 5 ml d'une solution de sulfate de cuivre (0,1 M) ou d'une solution de chlorure de cuivre (0,1 M). Observe la réaction et note tout changement dans le mélang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artie E : Décomposi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. </w:t>
        <w:tab/>
        <w:t>Mets 2 g de carbonate de cuivre (II) dans une éprouvette propre et sèche. Observe l'apparence de l'échantill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2. </w:t>
        <w:tab/>
        <w:t>En te servant d'une pince à éprouvette, chauffe le carbonate de cuivre (II) pendant deux minutes sur une flamme haut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3. </w:t>
        <w:tab/>
        <w:t>Éteins le brûleur et insère une tige de bois en feu dans l'éprouvett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ab/>
        <w:t>Remarque : En présence de dioxyde de carbone, le feu s'éteindra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151" w:right="720" w:gutter="0" w:header="431" w:top="1208" w:footer="29" w:bottom="54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168" w:hanging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4. </w:t>
        <w:tab/>
        <w:t>Observe et note tout changement d'apparence de la substance dans l'éprouvette.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rFonts w:ascii="Arial" w:hAnsi="Arial" w:cs="Arial"/>
          <w:bCs w:val="false"/>
          <w:sz w:val="8"/>
          <w:szCs w:val="8"/>
        </w:rPr>
      </w:pPr>
      <w:r>
        <w:rPr>
          <w:rFonts w:cs="Arial"/>
          <w:bCs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 xml:space="preserve">ANNEXE 17 : Expérience – Les types de réactions </w:t>
      </w:r>
      <w:r>
        <w:rPr>
          <w:sz w:val="26"/>
          <w:szCs w:val="26"/>
        </w:rPr>
        <w:t>(suite)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ind w:right="-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servations/résultats</w:t>
      </w:r>
    </w:p>
    <w:p>
      <w:pPr>
        <w:pStyle w:val="Normal"/>
        <w:tabs>
          <w:tab w:val="clear" w:pos="720"/>
          <w:tab w:val="left" w:pos="2640" w:leader="none"/>
        </w:tabs>
        <w:ind w:right="168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80"/>
        <w:gridCol w:w="34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hantill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t la réac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ès la réaction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ynthès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Déplacement si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Combus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Déplacement dou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  <w:t>Décom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right="16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640" w:leader="none"/>
        </w:tabs>
        <w:ind w:right="2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alyse</w:t>
      </w:r>
    </w:p>
    <w:p>
      <w:pPr>
        <w:pStyle w:val="Normal"/>
        <w:tabs>
          <w:tab w:val="clear" w:pos="720"/>
          <w:tab w:val="left" w:pos="2640" w:leader="none"/>
        </w:tabs>
        <w:ind w:right="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prète tes observations et, à partir des produits de la réaction, indique le type de réaction qui a eu lieu. Formule une équation chimique pour chacune des réactions. La combustion, par exemple, produit toujours du dioxyde de carbone et de l'eau.</w:t>
      </w:r>
    </w:p>
    <w:p>
      <w:pPr>
        <w:pStyle w:val="Normal"/>
        <w:tabs>
          <w:tab w:val="clear" w:pos="720"/>
          <w:tab w:val="left" w:pos="2640" w:leader="none"/>
        </w:tabs>
        <w:ind w:right="2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640" w:leader="none"/>
        </w:tabs>
        <w:ind w:right="2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Questions</w:t>
      </w:r>
    </w:p>
    <w:p>
      <w:pPr>
        <w:pStyle w:val="Normal"/>
        <w:tabs>
          <w:tab w:val="clear" w:pos="720"/>
          <w:tab w:val="left" w:pos="2640" w:leader="none"/>
        </w:tabs>
        <w:ind w:left="360" w:right="24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</w:t>
        <w:tab/>
        <w:t>Dans cette expérience, quelle méthode a été exploitée pour vérifier la présence de dioxyde de carbone? la présence d'hydrogène? la présence d'eau?</w:t>
      </w:r>
    </w:p>
    <w:p>
      <w:pPr>
        <w:pStyle w:val="Normal"/>
        <w:tabs>
          <w:tab w:val="clear" w:pos="720"/>
          <w:tab w:val="left" w:pos="2640" w:leader="none"/>
        </w:tabs>
        <w:ind w:left="360" w:right="24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640" w:leader="none"/>
        </w:tabs>
        <w:ind w:left="360" w:right="24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2. </w:t>
        <w:tab/>
        <w:t>Équilibre les équations suivantes en insérant les coefficients nécessaires.</w:t>
      </w:r>
    </w:p>
    <w:p>
      <w:pPr>
        <w:pStyle w:val="Normal"/>
        <w:tabs>
          <w:tab w:val="clear" w:pos="720"/>
          <w:tab w:val="left" w:pos="2640" w:leader="none"/>
        </w:tabs>
        <w:ind w:right="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right="24" w:hanging="357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en-US"/>
        </w:rPr>
        <w:t>a)</w:t>
        <w:tab/>
        <w:t>Mg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s)</w:t>
      </w:r>
      <w:r>
        <w:rPr>
          <w:rFonts w:cs="Arial" w:ascii="Arial" w:hAnsi="Arial"/>
          <w:sz w:val="23"/>
          <w:szCs w:val="23"/>
          <w:lang w:val="en-US"/>
        </w:rPr>
        <w:t xml:space="preserve">  +  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g)</w:t>
      </w:r>
      <w:r>
        <w:rPr>
          <w:rFonts w:cs="Arial" w:ascii="Arial" w:hAnsi="Arial"/>
          <w:sz w:val="23"/>
          <w:szCs w:val="23"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sz w:val="23"/>
          <w:szCs w:val="23"/>
          <w:lang w:val="en-US"/>
        </w:rPr>
        <w:t xml:space="preserve">   Mg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s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right="24" w:hanging="357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  <w:t xml:space="preserve">b) </w:t>
        <w:tab/>
        <w:t>HCl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aq)</w:t>
      </w:r>
      <w:r>
        <w:rPr>
          <w:rFonts w:cs="Arial" w:ascii="Arial" w:hAnsi="Arial"/>
          <w:sz w:val="23"/>
          <w:szCs w:val="23"/>
          <w:lang w:val="en-US"/>
        </w:rPr>
        <w:t xml:space="preserve">  +  Zn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s)</w:t>
      </w:r>
      <w:r>
        <w:rPr>
          <w:rFonts w:cs="Arial" w:ascii="Arial" w:hAnsi="Arial"/>
          <w:sz w:val="23"/>
          <w:szCs w:val="23"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sz w:val="23"/>
          <w:szCs w:val="23"/>
          <w:lang w:val="en-US"/>
        </w:rPr>
        <w:t xml:space="preserve">  H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g)</w:t>
      </w:r>
      <w:r>
        <w:rPr>
          <w:rFonts w:cs="Arial" w:ascii="Arial" w:hAnsi="Arial"/>
          <w:sz w:val="23"/>
          <w:szCs w:val="23"/>
          <w:lang w:val="en-US"/>
        </w:rPr>
        <w:t xml:space="preserve">  +  ZnCl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s)</w:t>
      </w:r>
    </w:p>
    <w:p>
      <w:pPr>
        <w:pStyle w:val="Normal"/>
        <w:tabs>
          <w:tab w:val="clear" w:pos="720"/>
          <w:tab w:val="left" w:pos="360" w:leader="none"/>
        </w:tabs>
        <w:ind w:left="360" w:right="24" w:hanging="36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ab/>
        <w:t xml:space="preserve">c) </w:t>
        <w:tab/>
        <w:t>C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5</w:t>
      </w:r>
      <w:r>
        <w:rPr>
          <w:rFonts w:cs="Arial" w:ascii="Arial" w:hAnsi="Arial"/>
          <w:sz w:val="23"/>
          <w:szCs w:val="23"/>
          <w:lang w:val="en-US"/>
        </w:rPr>
        <w:t>H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52(s)</w:t>
      </w:r>
      <w:r>
        <w:rPr>
          <w:rFonts w:cs="Arial" w:ascii="Arial" w:hAnsi="Arial"/>
          <w:sz w:val="23"/>
          <w:szCs w:val="23"/>
          <w:lang w:val="en-US"/>
        </w:rPr>
        <w:t xml:space="preserve"> + 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g)</w:t>
      </w:r>
      <w:r>
        <w:rPr>
          <w:rFonts w:cs="Arial" w:ascii="Arial" w:hAnsi="Arial"/>
          <w:sz w:val="23"/>
          <w:szCs w:val="23"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sz w:val="23"/>
          <w:szCs w:val="23"/>
          <w:lang w:val="en-US"/>
        </w:rPr>
        <w:t xml:space="preserve">  C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g)</w:t>
      </w:r>
      <w:r>
        <w:rPr>
          <w:rFonts w:cs="Arial" w:ascii="Arial" w:hAnsi="Arial"/>
          <w:sz w:val="23"/>
          <w:szCs w:val="23"/>
          <w:lang w:val="en-US"/>
        </w:rPr>
        <w:t xml:space="preserve">  +  H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</w:t>
      </w:r>
      <w:r>
        <w:rPr>
          <w:rFonts w:cs="Arial" w:ascii="Arial" w:hAnsi="Arial"/>
          <w:sz w:val="23"/>
          <w:szCs w:val="23"/>
          <w:lang w:val="en-US"/>
        </w:rPr>
        <w:t>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g)</w:t>
      </w:r>
      <w:r>
        <w:rPr>
          <w:rFonts w:cs="Arial" w:ascii="Arial" w:hAnsi="Arial"/>
          <w:sz w:val="23"/>
          <w:szCs w:val="23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640" w:leader="none"/>
        </w:tabs>
        <w:ind w:right="24" w:hanging="0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2640" w:leader="none"/>
        </w:tabs>
        <w:ind w:left="360" w:right="24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3. </w:t>
        <w:tab/>
        <w:t>Classe chacune des réactions suivantes suivant le type de réaction.</w:t>
      </w:r>
    </w:p>
    <w:p>
      <w:pPr>
        <w:pStyle w:val="Normal"/>
        <w:tabs>
          <w:tab w:val="clear" w:pos="720"/>
          <w:tab w:val="left" w:pos="2640" w:leader="none"/>
        </w:tabs>
        <w:ind w:right="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right="24" w:hanging="357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en-US"/>
        </w:rPr>
        <w:t xml:space="preserve">a) </w:t>
        <w:tab/>
        <w:t>2Fe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s)</w:t>
      </w:r>
      <w:r>
        <w:rPr>
          <w:rFonts w:cs="Arial" w:ascii="Arial" w:hAnsi="Arial"/>
          <w:sz w:val="23"/>
          <w:szCs w:val="23"/>
          <w:lang w:val="en-US"/>
        </w:rPr>
        <w:t xml:space="preserve">  +  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g)</w:t>
      </w:r>
      <w:r>
        <w:rPr>
          <w:rFonts w:cs="Arial" w:ascii="Arial" w:hAnsi="Arial"/>
          <w:sz w:val="23"/>
          <w:szCs w:val="23"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sz w:val="23"/>
          <w:szCs w:val="23"/>
          <w:lang w:val="en-US"/>
        </w:rPr>
        <w:t xml:space="preserve">  2Fe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s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right="24" w:hanging="357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ab/>
        <w:t xml:space="preserve">b) </w:t>
        <w:tab/>
        <w:t>BaCl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aq)</w:t>
      </w:r>
      <w:r>
        <w:rPr>
          <w:rFonts w:cs="Arial" w:ascii="Arial" w:hAnsi="Arial"/>
          <w:sz w:val="23"/>
          <w:szCs w:val="23"/>
          <w:lang w:val="en-US"/>
        </w:rPr>
        <w:t xml:space="preserve">  +  Na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</w:t>
      </w:r>
      <w:r>
        <w:rPr>
          <w:rFonts w:cs="Arial" w:ascii="Arial" w:hAnsi="Arial"/>
          <w:sz w:val="23"/>
          <w:szCs w:val="23"/>
          <w:lang w:val="en-US"/>
        </w:rPr>
        <w:t>S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4(aq)</w:t>
      </w:r>
      <w:r>
        <w:rPr>
          <w:rFonts w:cs="Arial" w:ascii="Arial" w:hAnsi="Arial"/>
          <w:sz w:val="23"/>
          <w:szCs w:val="23"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sz w:val="23"/>
          <w:szCs w:val="23"/>
          <w:lang w:val="en-US"/>
        </w:rPr>
        <w:t xml:space="preserve">  BaSO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4(s)</w:t>
      </w:r>
      <w:r>
        <w:rPr>
          <w:rFonts w:cs="Arial" w:ascii="Arial" w:hAnsi="Arial"/>
          <w:sz w:val="23"/>
          <w:szCs w:val="23"/>
          <w:lang w:val="en-US"/>
        </w:rPr>
        <w:t xml:space="preserve">  +  2NaCl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aq)</w:t>
      </w:r>
      <w:r>
        <w:rPr>
          <w:rFonts w:cs="Arial" w:ascii="Arial" w:hAnsi="Arial"/>
          <w:sz w:val="23"/>
          <w:szCs w:val="23"/>
          <w:lang w:val="en-US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right="24" w:hanging="357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ab/>
        <w:t xml:space="preserve">c) </w:t>
        <w:tab/>
        <w:t>Cl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aq)</w:t>
      </w:r>
      <w:r>
        <w:rPr>
          <w:rFonts w:cs="Arial" w:ascii="Arial" w:hAnsi="Arial"/>
          <w:sz w:val="23"/>
          <w:szCs w:val="23"/>
          <w:lang w:val="en-US"/>
        </w:rPr>
        <w:t xml:space="preserve">  +  2KBr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aq)</w:t>
      </w:r>
      <w:r>
        <w:rPr>
          <w:rFonts w:cs="Arial" w:ascii="Arial" w:hAnsi="Arial"/>
          <w:sz w:val="23"/>
          <w:szCs w:val="23"/>
          <w:lang w:val="en-U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sz w:val="23"/>
          <w:szCs w:val="23"/>
          <w:lang w:val="en-US"/>
        </w:rPr>
        <w:t xml:space="preserve">  2KCl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(aq)</w:t>
      </w:r>
      <w:r>
        <w:rPr>
          <w:rFonts w:cs="Arial" w:ascii="Arial" w:hAnsi="Arial"/>
          <w:sz w:val="23"/>
          <w:szCs w:val="23"/>
          <w:lang w:val="en-US"/>
        </w:rPr>
        <w:t xml:space="preserve">  +  Br</w:t>
      </w:r>
      <w:r>
        <w:rPr>
          <w:rFonts w:cs="Arial" w:ascii="Helvetica" w:hAnsi="Helvetica"/>
          <w:sz w:val="23"/>
          <w:szCs w:val="23"/>
          <w:vertAlign w:val="subscript"/>
          <w:lang w:val="en-US"/>
        </w:rPr>
        <w:t>2(aq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left="357" w:right="24" w:hanging="357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n-US"/>
        </w:rPr>
        <w:tab/>
      </w:r>
      <w:r>
        <w:rPr>
          <w:rFonts w:cs="Arial" w:ascii="Arial" w:hAnsi="Arial"/>
          <w:sz w:val="23"/>
          <w:szCs w:val="23"/>
          <w:lang w:val="es-ES"/>
        </w:rPr>
        <w:t xml:space="preserve">d) </w:t>
        <w:tab/>
        <w:t>2Ag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2</w:t>
      </w:r>
      <w:r>
        <w:rPr>
          <w:rFonts w:cs="Arial" w:ascii="Arial" w:hAnsi="Arial"/>
          <w:sz w:val="23"/>
          <w:szCs w:val="23"/>
          <w:lang w:val="es-ES"/>
        </w:rPr>
        <w:t>O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(s)</w:t>
      </w:r>
      <w:r>
        <w:rPr>
          <w:rFonts w:cs="Arial" w:ascii="Arial" w:hAnsi="Arial"/>
          <w:sz w:val="23"/>
          <w:szCs w:val="23"/>
          <w:lang w:val="es-E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sz w:val="23"/>
          <w:szCs w:val="23"/>
          <w:lang w:val="es-ES"/>
        </w:rPr>
        <w:t xml:space="preserve"> 4Ag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(s)</w:t>
      </w:r>
      <w:r>
        <w:rPr>
          <w:rFonts w:cs="Arial" w:ascii="Arial" w:hAnsi="Arial"/>
          <w:sz w:val="23"/>
          <w:szCs w:val="23"/>
          <w:lang w:val="es-ES"/>
        </w:rPr>
        <w:t xml:space="preserve">  +  O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2(g)</w:t>
      </w:r>
    </w:p>
    <w:p>
      <w:pPr>
        <w:pStyle w:val="Normal"/>
        <w:tabs>
          <w:tab w:val="clear" w:pos="720"/>
          <w:tab w:val="left" w:pos="360" w:leader="none"/>
        </w:tabs>
        <w:ind w:left="360" w:right="24" w:hanging="360"/>
        <w:jc w:val="both"/>
        <w:rPr>
          <w:rFonts w:ascii="Helvetica" w:hAnsi="Helvetica" w:cs="Arial"/>
          <w:sz w:val="23"/>
          <w:szCs w:val="23"/>
          <w:vertAlign w:val="subscript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 xml:space="preserve">e) </w:t>
        <w:tab/>
        <w:t>CH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4(g)</w:t>
      </w:r>
      <w:r>
        <w:rPr>
          <w:rFonts w:cs="Arial" w:ascii="Arial" w:hAnsi="Arial"/>
          <w:sz w:val="23"/>
          <w:szCs w:val="23"/>
          <w:lang w:val="es-ES"/>
        </w:rPr>
        <w:t xml:space="preserve">  +  2O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2(g)</w:t>
      </w:r>
      <w:r>
        <w:rPr>
          <w:rFonts w:cs="Arial" w:ascii="Arial" w:hAnsi="Arial"/>
          <w:sz w:val="23"/>
          <w:szCs w:val="23"/>
          <w:lang w:val="es-ES"/>
        </w:rPr>
        <w:t xml:space="preserve">  </w:t>
      </w:r>
      <w:r>
        <w:rPr>
          <w:rFonts w:cs="Arial" w:ascii="Symbol" w:hAnsi="Symbol"/>
          <w:sz w:val="23"/>
          <w:szCs w:val="23"/>
          <w:lang w:val="en-US"/>
        </w:rPr>
        <w:t></w:t>
      </w:r>
      <w:r>
        <w:rPr>
          <w:rFonts w:cs="Arial" w:ascii="Arial" w:hAnsi="Arial"/>
          <w:sz w:val="23"/>
          <w:szCs w:val="23"/>
          <w:lang w:val="es-ES"/>
        </w:rPr>
        <w:t xml:space="preserve">  CO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2(g)</w:t>
      </w:r>
      <w:r>
        <w:rPr>
          <w:rFonts w:cs="Arial" w:ascii="Arial" w:hAnsi="Arial"/>
          <w:sz w:val="23"/>
          <w:szCs w:val="23"/>
          <w:lang w:val="es-ES"/>
        </w:rPr>
        <w:t xml:space="preserve">  +  2H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2</w:t>
      </w:r>
      <w:r>
        <w:rPr>
          <w:rFonts w:cs="Arial" w:ascii="Arial" w:hAnsi="Arial"/>
          <w:sz w:val="23"/>
          <w:szCs w:val="23"/>
          <w:lang w:val="es-ES"/>
        </w:rPr>
        <w:t>O</w:t>
      </w:r>
      <w:r>
        <w:rPr>
          <w:rFonts w:cs="Arial" w:ascii="Helvetica" w:hAnsi="Helvetica"/>
          <w:sz w:val="23"/>
          <w:szCs w:val="23"/>
          <w:vertAlign w:val="subscript"/>
          <w:lang w:val="es-ES"/>
        </w:rPr>
        <w:t>(g)</w:t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  <w:vertAlign w:val="subscript"/>
          <w:lang w:val="es-ES"/>
        </w:rPr>
      </w:pPr>
      <w:r>
        <w:rPr>
          <w:rFonts w:cs="Arial" w:ascii="Arial" w:hAnsi="Arial"/>
          <w:b/>
          <w:i w:val="false"/>
          <w:sz w:val="8"/>
          <w:szCs w:val="8"/>
          <w:vertAlign w:val="subscript"/>
          <w:lang w:val="es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3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4"/>
      <w:gridCol w:w="862"/>
      <w:gridCol w:w="125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5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7"/>
      <w:gridCol w:w="825"/>
      <w:gridCol w:w="114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7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9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6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1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1:00Z</dcterms:created>
  <dc:creator>Desktop Initiative NT v3.12</dc:creator>
  <dc:description/>
  <dc:language>en-US</dc:language>
  <cp:lastModifiedBy>Nadine Gosselin</cp:lastModifiedBy>
  <cp:lastPrinted>2005-05-13T15:37:00Z</cp:lastPrinted>
  <dcterms:modified xsi:type="dcterms:W3CDTF">2005-09-19T16:50:00Z</dcterms:modified>
  <cp:revision>90</cp:revision>
  <dc:subject/>
  <dc:title>Liste des annexes</dc:title>
</cp:coreProperties>
</file>