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6 : Exercice – La précision et les erreur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numPr>
          <w:ilvl w:val="0"/>
          <w:numId w:val="2"/>
        </w:numPr>
        <w:tabs>
          <w:tab w:val="clear" w:pos="720"/>
        </w:tabs>
        <w:spacing w:before="0" w:after="60"/>
        <w:ind w:left="360" w:right="-4" w:hanging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Voici les résultats obtenus par une élève lors d'une expérien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A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E (g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a)</w:t>
        <w:tab/>
        <w:t>Selon toi, ces résultats sont-ils valables? Explique ta réponse. ______________________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Décris deux raisons possibles pour expliquer les écarts entre les données. ____________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Que pourrais-tu faire pour que ces résultats soient plus précis? _____________________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160" w:leader="none"/>
        </w:tabs>
        <w:ind w:left="360" w:hanging="36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ge">
                  <wp:posOffset>5847080</wp:posOffset>
                </wp:positionV>
                <wp:extent cx="2844800" cy="12058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206000"/>
                          <a:chOff x="0" y="0"/>
                          <a:chExt cx="284472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72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13600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460.4pt;width:224pt;height:94.95pt" coordorigin="5880,9208" coordsize="4480,1899">
                <v:rect id="shape_0" fillcolor="white" stroked="t" o:allowincell="f" style="position:absolute;left:5880;top:9208;width:4479;height:1898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0;top:9208;width:2141;height:1853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2. </w:t>
        <w:tab/>
        <w:t>Propose des éléments de solution pour chacune des situations suivantes.</w:t>
      </w:r>
    </w:p>
    <w:p>
      <w:pPr>
        <w:pStyle w:val="Normal"/>
        <w:tabs>
          <w:tab w:val="clear" w:pos="720"/>
          <w:tab w:val="right" w:pos="51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1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éa veut mesurer la masse du contenu d'une éprouvette. Elle doit tenir l'éprouvette sur le plateau de la balance sinon le contenu risque de s'écouler.</w:t>
      </w:r>
    </w:p>
    <w:p>
      <w:pPr>
        <w:pStyle w:val="Normal"/>
        <w:tabs>
          <w:tab w:val="clear" w:pos="720"/>
          <w:tab w:val="right" w:pos="51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51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810</wp:posOffset>
                </wp:positionV>
                <wp:extent cx="2844800" cy="1213485"/>
                <wp:effectExtent l="5080" t="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213560"/>
                          <a:chOff x="0" y="0"/>
                          <a:chExt cx="2844720" cy="12135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84472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09920" y="0"/>
                            <a:ext cx="134748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.3pt;width:224pt;height:95.55pt" coordorigin="5880,6" coordsize="4480,1911">
                <v:rect id="shape_0" fillcolor="white" stroked="t" o:allowincell="f" style="position:absolute;left:5880;top:18;width:4479;height:1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98;top:6;width:2121;height:185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1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1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ormand veut mesurer la masse d'un gaz. Il verse donc un gaz dans un bécher et place ce dernier sur la balance.</w:t>
      </w:r>
    </w:p>
    <w:p>
      <w:pPr>
        <w:pStyle w:val="Heading8"/>
        <w:spacing w:before="0" w:after="60"/>
        <w:ind w:left="-601" w:right="170" w:hanging="0"/>
        <w:jc w:val="right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ANNEXE 16 : Exercice – La précision et les erreurs </w:t>
      </w:r>
      <w:r>
        <w:rPr>
          <w:rFonts w:cs="Arial" w:ascii="Arial" w:hAnsi="Arial"/>
          <w:b/>
          <w:i w:val="false"/>
          <w:sz w:val="26"/>
          <w:szCs w:val="26"/>
        </w:rPr>
        <w:t>(suite)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  <w:tab w:val="left" w:pos="8306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8"/>
        <w:spacing w:before="0" w:after="60"/>
        <w:ind w:left="357" w:right="170" w:hanging="357"/>
        <w:jc w:val="both"/>
        <w:rPr>
          <w:rFonts w:ascii="Arial" w:hAnsi="Arial" w:cs="Arial"/>
          <w:b/>
          <w:b/>
          <w:bCs/>
          <w:i w:val="false"/>
          <w:i w:val="false"/>
          <w:iCs w:val="false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205105</wp:posOffset>
                </wp:positionV>
                <wp:extent cx="2844800" cy="1205865"/>
                <wp:effectExtent l="5080" t="5715" r="508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206000"/>
                          <a:chOff x="0" y="0"/>
                          <a:chExt cx="284472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72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8720" y="0"/>
                            <a:ext cx="173484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6.15pt;width:224pt;height:94.95pt" coordorigin="5720,323" coordsize="4480,1899">
                <v:rect id="shape_0" fillcolor="white" stroked="t" o:allowincell="f" style="position:absolute;left:5720;top:323;width:4479;height:1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600;top:323;width:2731;height:180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1691005</wp:posOffset>
                </wp:positionV>
                <wp:extent cx="2844800" cy="1205865"/>
                <wp:effectExtent l="5080" t="5715" r="5080" b="444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1206000"/>
                          <a:chOff x="0" y="0"/>
                          <a:chExt cx="2844720" cy="12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72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2720" y="22320"/>
                            <a:ext cx="242712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33.15pt;width:224pt;height:94.95pt" coordorigin="5720,2663" coordsize="4480,1899">
                <v:rect id="shape_0" fillcolor="white" stroked="t" o:allowincell="f" style="position:absolute;left:5720;top:2663;width:4479;height:18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76;top:2698;width:3821;height:185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8"/>
        <w:spacing w:before="0" w:after="60"/>
        <w:ind w:left="357" w:right="170" w:hanging="35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)</w:t>
        <w:tab/>
        <w:t>Michèle veut mesurer la masse d'un liquide. Elle verse le liquide dans un bécher puis place ce dernier sur la balance. Elle note ensuite la masse de l'ensemble.</w:t>
      </w:r>
    </w:p>
    <w:p>
      <w:pPr>
        <w:pStyle w:val="Heading8"/>
        <w:ind w:left="360" w:right="170" w:hanging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spacing w:before="0" w:after="60"/>
        <w:ind w:left="357" w:right="170" w:hanging="357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ind w:left="360" w:right="170" w:hanging="360"/>
        <w:jc w:val="both"/>
        <w:rPr/>
      </w:pPr>
      <w:r>
        <w:rPr>
          <w:rFonts w:cs="Arial" w:ascii="Arial" w:hAnsi="Arial"/>
          <w:i w:val="false"/>
          <w:iCs w:val="false"/>
        </w:rPr>
        <w:t xml:space="preserve">d) </w:t>
        <w:tab/>
        <w:t>Isabelle veut mesurer la masse d'une certaine quantité de sel. Elle verse le sel sur le plateau de la balance.</w:t>
      </w:r>
    </w:p>
    <w:p>
      <w:pPr>
        <w:pStyle w:val="Heading8"/>
        <w:ind w:left="-601" w:right="17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Heading8"/>
        <w:ind w:right="170" w:hanging="36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3. </w:t>
        <w:tab/>
        <w:t>Note la valeur de chaque mesure qui suit. N'oublie pas de tenir compte de la précision des instruments.</w:t>
      </w:r>
    </w:p>
    <w:p>
      <w:pPr>
        <w:pStyle w:val="Heading8"/>
        <w:tabs>
          <w:tab w:val="clear" w:pos="720"/>
          <w:tab w:val="left" w:pos="480" w:leader="none"/>
        </w:tabs>
        <w:ind w:right="170" w:hanging="0"/>
        <w:rPr>
          <w:rFonts w:ascii="Arial" w:hAnsi="Arial" w:cs="Arial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480</wp:posOffset>
            </wp:positionH>
            <wp:positionV relativeFrom="paragraph">
              <wp:posOffset>88265</wp:posOffset>
            </wp:positionV>
            <wp:extent cx="3657600" cy="10553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</w:rPr>
        <w:t>a)</w:t>
        <w:tab/>
      </w:r>
    </w:p>
    <w:p>
      <w:pPr>
        <w:pStyle w:val="Heading8"/>
        <w:ind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right="170" w:hanging="0"/>
        <w:rPr>
          <w:rFonts w:ascii="Arial" w:hAnsi="Arial" w:cs="Arial"/>
          <w:i w:val="false"/>
          <w:i w:val="false"/>
          <w:iCs w:val="fals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46990</wp:posOffset>
            </wp:positionV>
            <wp:extent cx="3653790" cy="10541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iCs w:val="false"/>
        </w:rPr>
        <w:t>b)</w:t>
      </w:r>
    </w:p>
    <w:p>
      <w:pPr>
        <w:pStyle w:val="Heading8"/>
        <w:ind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8"/>
        <w:ind w:right="170" w:hanging="0"/>
        <w:rPr>
          <w:rFonts w:ascii="Arial" w:hAnsi="Arial" w:cs="Arial"/>
          <w:i w:val="false"/>
          <w:i w:val="false"/>
          <w:iCs w:val="false"/>
          <w:lang w:val="en-US" w:eastAsia="en-US"/>
        </w:rPr>
      </w:pPr>
      <w:r>
        <w:rPr>
          <w:rFonts w:cs="Arial" w:ascii="Arial" w:hAnsi="Arial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306070</wp:posOffset>
            </wp:positionV>
            <wp:extent cx="3653790" cy="10541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)</w:t>
      </w:r>
    </w:p>
    <w:p>
      <w:pPr>
        <w:pStyle w:val="Heading8"/>
        <w:ind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</wp:posOffset>
            </wp:positionH>
            <wp:positionV relativeFrom="paragraph">
              <wp:posOffset>143510</wp:posOffset>
            </wp:positionV>
            <wp:extent cx="421005" cy="12369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d) </w:t>
      </w:r>
    </w:p>
    <w:p>
      <w:pPr>
        <w:pStyle w:val="Heading8"/>
        <w:spacing w:before="240" w:after="60"/>
        <w:ind w:left="-601" w:right="17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6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6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1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2.6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2.6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2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3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01:00Z</dcterms:created>
  <dc:creator>Desktop Initiative NT v3.12</dc:creator>
  <dc:description/>
  <dc:language>en-US</dc:language>
  <cp:lastModifiedBy>MDiffallah</cp:lastModifiedBy>
  <cp:lastPrinted>2005-05-11T15:53:00Z</cp:lastPrinted>
  <dcterms:modified xsi:type="dcterms:W3CDTF">2005-09-19T16:45:00Z</dcterms:modified>
  <cp:revision>72</cp:revision>
  <dc:subject/>
  <dc:title>Liste des annexes</dc:title>
</cp:coreProperties>
</file>