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ind w:left="-601"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Heading8"/>
        <w:spacing w:before="0" w:after="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ANNEXE 8 : Exercice – Les composés binaires à liaisons ioniques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220"/>
        <w:ind w:right="28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E A : Donne la formule chimique des composés binaires à liaisons ioniques suivants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0" w:after="220"/>
        <w:ind w:right="28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  <w:tab/>
        <w:t>chlorure de sodium</w:t>
        <w:tab/>
        <w:t>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0" w:after="220"/>
        <w:ind w:right="28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  <w:tab/>
        <w:t>oxyde de magnésium</w:t>
        <w:tab/>
        <w:t>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0" w:after="220"/>
        <w:ind w:right="289" w:hanging="357"/>
        <w:jc w:val="both"/>
        <w:rPr/>
      </w:pPr>
      <w:r>
        <w:rPr>
          <w:rFonts w:cs="Arial" w:ascii="Arial" w:hAnsi="Arial"/>
          <w:bCs/>
        </w:rPr>
        <w:t>3.</w:t>
        <w:tab/>
        <w:t>sulfure de potassium</w:t>
        <w:tab/>
        <w:t>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0" w:after="220"/>
        <w:ind w:right="28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</w:t>
        <w:tab/>
        <w:t>iodure de lithium</w:t>
        <w:tab/>
        <w:t>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0" w:after="220"/>
        <w:ind w:right="28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</w:t>
        <w:tab/>
        <w:t>oxyde de cuivre (I)</w:t>
        <w:tab/>
        <w:t>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0" w:after="220"/>
        <w:ind w:right="28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</w:t>
        <w:tab/>
        <w:t>fluorure de calcium</w:t>
        <w:tab/>
        <w:t>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0" w:after="220"/>
        <w:ind w:right="28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</w:t>
        <w:tab/>
        <w:t>chlorure de plomb (IV)</w:t>
        <w:tab/>
        <w:t>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0" w:after="220"/>
        <w:ind w:right="28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</w:t>
        <w:tab/>
        <w:t>nitrure de titane (III)</w:t>
        <w:tab/>
        <w:t>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0" w:after="220"/>
        <w:ind w:right="28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. </w:t>
        <w:tab/>
        <w:t>sulfure de cuivre (II)</w:t>
        <w:tab/>
        <w:t>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</w:t>
        <w:tab/>
        <w:t>bromure de mercure (I)</w:t>
        <w:tab/>
        <w:t>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20"/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E B : Nomme les composés binaires à liaisons ioniques suivants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0" w:after="220"/>
        <w:ind w:right="289" w:hanging="360"/>
        <w:jc w:val="both"/>
        <w:rPr/>
      </w:pPr>
      <w:r>
        <w:rPr>
          <w:rFonts w:cs="Arial" w:ascii="Arial" w:hAnsi="Arial"/>
          <w:bCs/>
        </w:rPr>
        <w:t>1.</w:t>
        <w:tab/>
        <w:t>CaCl</w:t>
      </w:r>
      <w:r>
        <w:rPr>
          <w:rFonts w:cs="Arial" w:ascii="Helvetica" w:hAnsi="Helvetica"/>
          <w:bCs/>
          <w:vertAlign w:val="subscript"/>
        </w:rPr>
        <w:t>2</w:t>
      </w:r>
      <w:r>
        <w:rPr>
          <w:rFonts w:cs="Arial" w:ascii="Arial" w:hAnsi="Arial"/>
          <w:bCs/>
        </w:rPr>
        <w:tab/>
        <w:t>_______________________________________________</w:t>
      </w:r>
      <w:r>
        <w:rPr>
          <w:rFonts w:cs="Arial" w:ascii="Arial" w:hAnsi="Arial"/>
          <w:bCs/>
          <w:lang w:val="es-ES"/>
        </w:rPr>
        <w:t>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0" w:after="220"/>
        <w:ind w:right="289" w:hanging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2.</w:t>
        <w:tab/>
        <w:t>Fe</w:t>
      </w:r>
      <w:r>
        <w:rPr>
          <w:rFonts w:cs="Arial" w:ascii="Helvetica" w:hAnsi="Helvetica"/>
          <w:bCs/>
          <w:vertAlign w:val="subscript"/>
          <w:lang w:val="es-ES"/>
        </w:rPr>
        <w:t>2</w:t>
      </w:r>
      <w:r>
        <w:rPr>
          <w:rFonts w:cs="Arial" w:ascii="Arial" w:hAnsi="Arial"/>
          <w:bCs/>
          <w:lang w:val="es-ES"/>
        </w:rPr>
        <w:t>O</w:t>
      </w:r>
      <w:r>
        <w:rPr>
          <w:rFonts w:cs="Arial" w:ascii="Helvetica" w:hAnsi="Helvetica"/>
          <w:bCs/>
          <w:vertAlign w:val="subscript"/>
          <w:lang w:val="es-ES"/>
        </w:rPr>
        <w:t>3</w:t>
      </w:r>
      <w:r>
        <w:rPr>
          <w:rFonts w:cs="Arial" w:ascii="Arial" w:hAnsi="Arial"/>
          <w:bCs/>
          <w:lang w:val="es-ES"/>
        </w:rPr>
        <w:tab/>
        <w:t>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0" w:after="220"/>
        <w:ind w:right="289" w:hanging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3.</w:t>
        <w:tab/>
        <w:t>AgI</w:t>
        <w:tab/>
        <w:t>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0" w:after="220"/>
        <w:ind w:right="289" w:hanging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4.</w:t>
        <w:tab/>
        <w:t>Li</w:t>
      </w:r>
      <w:r>
        <w:rPr>
          <w:rFonts w:cs="Arial" w:ascii="Helvetica" w:hAnsi="Helvetica"/>
          <w:bCs/>
          <w:vertAlign w:val="subscript"/>
          <w:lang w:val="es-ES"/>
        </w:rPr>
        <w:t>2</w:t>
      </w:r>
      <w:r>
        <w:rPr>
          <w:rFonts w:cs="Arial" w:ascii="Arial" w:hAnsi="Arial"/>
          <w:bCs/>
          <w:lang w:val="es-ES"/>
        </w:rPr>
        <w:t>Se</w:t>
        <w:tab/>
        <w:t>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0" w:after="220"/>
        <w:ind w:right="289" w:hanging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5.</w:t>
        <w:tab/>
        <w:t>NaF</w:t>
        <w:tab/>
        <w:t>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0" w:after="220"/>
        <w:ind w:right="289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6.</w:t>
        <w:tab/>
        <w:t>PbS</w:t>
        <w:tab/>
        <w:t>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0" w:after="220"/>
        <w:ind w:right="289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7.  </w:t>
        <w:tab/>
        <w:t>CaO</w:t>
        <w:tab/>
        <w:t>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0" w:after="220"/>
        <w:ind w:right="289" w:hanging="360"/>
        <w:jc w:val="both"/>
        <w:rPr/>
      </w:pPr>
      <w:r>
        <w:rPr>
          <w:rFonts w:cs="Arial" w:ascii="Arial" w:hAnsi="Arial"/>
          <w:bCs/>
        </w:rPr>
        <w:t>8.</w:t>
        <w:tab/>
        <w:t>BeBr</w:t>
      </w:r>
      <w:r>
        <w:rPr>
          <w:rFonts w:cs="Arial" w:ascii="Helvetica" w:hAnsi="Helvetica"/>
          <w:bCs/>
          <w:vertAlign w:val="subscript"/>
        </w:rPr>
        <w:t>2</w:t>
      </w:r>
      <w:r>
        <w:rPr>
          <w:rFonts w:cs="Arial" w:ascii="Arial" w:hAnsi="Arial"/>
          <w:bCs/>
        </w:rPr>
        <w:tab/>
        <w:t>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0" w:after="220"/>
        <w:ind w:left="-360" w:right="289" w:hanging="0"/>
        <w:jc w:val="both"/>
        <w:rPr/>
      </w:pPr>
      <w:r>
        <w:rPr>
          <w:rFonts w:cs="Arial" w:ascii="Arial" w:hAnsi="Arial"/>
          <w:bCs/>
        </w:rPr>
        <w:t>9.</w:t>
        <w:tab/>
        <w:t>Cr</w:t>
      </w:r>
      <w:r>
        <w:rPr>
          <w:rFonts w:cs="Arial" w:ascii="Helvetica" w:hAnsi="Helvetica"/>
          <w:bCs/>
          <w:vertAlign w:val="subscript"/>
        </w:rPr>
        <w:t>3</w:t>
      </w:r>
      <w:r>
        <w:rPr>
          <w:rFonts w:cs="Arial" w:ascii="Arial" w:hAnsi="Arial"/>
          <w:bCs/>
        </w:rPr>
        <w:t>N</w:t>
      </w:r>
      <w:r>
        <w:rPr>
          <w:rFonts w:cs="Arial" w:ascii="Helvetica" w:hAnsi="Helvetica"/>
          <w:bCs/>
          <w:vertAlign w:val="subscript"/>
        </w:rPr>
        <w:t>2</w:t>
      </w:r>
      <w:r>
        <w:rPr>
          <w:rFonts w:cs="Arial" w:ascii="Arial" w:hAnsi="Arial"/>
          <w:bCs/>
        </w:rPr>
        <w:tab/>
        <w:t>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-360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</w:t>
        <w:tab/>
        <w:t>K</w:t>
      </w:r>
      <w:r>
        <w:rPr>
          <w:rFonts w:cs="Arial" w:ascii="Helvetica" w:hAnsi="Helvetica"/>
          <w:bCs/>
          <w:vertAlign w:val="subscript"/>
        </w:rPr>
        <w:t>3</w:t>
      </w:r>
      <w:r>
        <w:rPr>
          <w:rFonts w:cs="Arial" w:ascii="Arial" w:hAnsi="Arial"/>
          <w:bCs/>
        </w:rPr>
        <w:t>As</w:t>
        <w:tab/>
        <w:t>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289" w:hanging="360"/>
        <w:jc w:val="center"/>
        <w:rPr>
          <w:rFonts w:ascii="Arial" w:hAnsi="Arial" w:cs="Arial"/>
          <w:bCs/>
          <w:sz w:val="8"/>
          <w:szCs w:val="8"/>
          <w:lang w:val="en-US" w:eastAsia="en-US"/>
        </w:rPr>
      </w:pPr>
      <w:r>
        <w:rPr>
          <w:rFonts w:cs="Arial" w:ascii="Arial" w:hAnsi="Arial"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86995</wp:posOffset>
                </wp:positionV>
                <wp:extent cx="167640" cy="2000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8pt;margin-top:6.85pt;width:13.1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4390</wp:posOffset>
                </wp:positionH>
                <wp:positionV relativeFrom="paragraph">
                  <wp:posOffset>715010</wp:posOffset>
                </wp:positionV>
                <wp:extent cx="167640" cy="2000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.7pt;margin-top:56.3pt;width:13.1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0160</wp:posOffset>
                </wp:positionH>
                <wp:positionV relativeFrom="paragraph">
                  <wp:posOffset>718185</wp:posOffset>
                </wp:positionV>
                <wp:extent cx="167640" cy="2000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8pt;margin-top:56.55pt;width:13.1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720" w:gutter="0" w:header="432" w:top="1210" w:footer="29" w:bottom="5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9"/>
      <w:gridCol w:w="124"/>
      <w:gridCol w:w="867"/>
      <w:gridCol w:w="124"/>
      <w:gridCol w:w="8695"/>
    </w:tblGrid>
    <w:tr>
      <w:trPr>
        <w:trHeight w:val="714" w:hRule="atLeast"/>
      </w:trPr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2.52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69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B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B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2.85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330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8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113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6:38:00Z</dcterms:created>
  <dc:creator>Desktop Initiative NT v3.12</dc:creator>
  <dc:description/>
  <dc:language>en-US</dc:language>
  <cp:lastModifiedBy>MDiffallah</cp:lastModifiedBy>
  <cp:lastPrinted>2005-05-13T15:36:00Z</cp:lastPrinted>
  <dcterms:modified xsi:type="dcterms:W3CDTF">2005-09-22T14:34:00Z</dcterms:modified>
  <cp:revision>30</cp:revision>
  <dc:subject/>
  <dc:title>Liste des annexes</dc:title>
</cp:coreProperties>
</file>